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2021 р.                              смт Брацлав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сленко Ларисі Іва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асленко Лариси Іван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асленко Ларисі Іван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1:001:0170 площею – 0,8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Масленко Ларисі Іван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1:001:0170 площею – 0,8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Масленко Ларисі Іван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55300:01:001:0170 площею – 0,8000 г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6-17T16:16:00Z</cp:lastPrinted>
  <dcterms:modified xsi:type="dcterms:W3CDTF">2021-06-23T06:20:00Z</dcterms:modified>
  <cp:revision>100</cp:revision>
  <dc:subject/>
  <dc:title> </dc:title>
</cp:coreProperties>
</file>