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ізовій Іри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ізової Ірини Васи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ізовій Ірині Васи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8 площею – 1,3511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ізовій Ірині Васил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 xml:space="preserve">8 площею – 1,3511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Нізовій Ірині Васл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28 площею – 1,3511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18T15:45:00Z</cp:lastPrinted>
  <dcterms:modified xsi:type="dcterms:W3CDTF">2021-06-23T06:23:00Z</dcterms:modified>
  <cp:revision>94</cp:revision>
  <dc:subject/>
  <dc:title> </dc:title>
</cp:coreProperties>
</file>