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Козач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січник Оксані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січник Оксани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січник Оксані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8 площею – 0,3751 га в с. Забужжя по вул. Козач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асічник Оксані Анатол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8 площею – 0,3751 га в с. Забужжя по вул. Козач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Пасічник Оксані Анатоії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6:001:0298 площею – 0,3751 га в с. Забужжя по вул. Козачн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17T09:54:00Z</cp:lastPrinted>
  <dcterms:modified xsi:type="dcterms:W3CDTF">2021-06-23T06:23:00Z</dcterms:modified>
  <cp:revision>93</cp:revision>
  <dc:subject/>
  <dc:title> </dc:title>
</cp:coreProperties>
</file>