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 »                   2021 р.                              смт Брацлав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ічкур Олені Афанас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ічкур Олени Афанасі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Пічкур Олені Афанасі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84 площею – 0,6267 га в с. Анциполі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Мельник Наталії Петр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84 площею – 0,6267 га в с. Анциполі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Пічкур Олені Афанасіївні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84 площею – 0,6267 га в с. Анциполівк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6-17T13:30:00Z</cp:lastPrinted>
  <dcterms:modified xsi:type="dcterms:W3CDTF">2021-06-23T06:23:00Z</dcterms:modified>
  <cp:revision>105</cp:revision>
  <dc:subject/>
  <dc:title> </dc:title>
</cp:coreProperties>
</file>