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  »                   2021 р.                              смт Брацлав             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Анциполів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Порхуну Ігорю Микола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Порхуна Ігора Микола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Порхуну Ігорю Микола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187 площею – 0,3412 га в с. Анциполів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Порхуну Ігорю Миколай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187 площею – 0,3412 га в с. Анциполів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Порхуну Ігорю Миколайовичу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187 площею – 0,3412 га в с. Анциполівка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6-18T12:52:00Z</cp:lastPrinted>
  <dcterms:modified xsi:type="dcterms:W3CDTF">2021-06-23T06:24:00Z</dcterms:modified>
  <cp:revision>107</cp:revision>
  <dc:subject/>
  <dc:title> </dc:title>
</cp:coreProperties>
</file>