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 »       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Новоселівка по вул. Гагарі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Рябокінь Галині Як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Рябокінь Галини Як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Рябокінь Галині Як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6100:02:001:0194 площею – 0,2737 га в с. Новоселівка по вул. Гагарін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Рябокінь Галині Як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6100:02:001:0194 площею – 0,2737 га в с. Новоселівка по вул. Гагарін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Рябокінь Галині Яківні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6100:02:001:0194 площею – 0,2737 га в с. Новослівка по вул. Гагарін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5-31T13:43:00Z</cp:lastPrinted>
  <dcterms:modified xsi:type="dcterms:W3CDTF">2021-06-23T06:24:00Z</dcterms:modified>
  <cp:revision>99</cp:revision>
  <dc:subject/>
  <dc:title> </dc:title>
</cp:coreProperties>
</file>