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ковій Ні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кової Нін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ковій Нін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03 площею – 0,9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Савковій Ніні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03 площею – 0,9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Савковій Ніні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03 площею – 0,9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24T15:55:00Z</cp:lastPrinted>
  <dcterms:modified xsi:type="dcterms:W3CDTF">2021-06-25T12:47:00Z</dcterms:modified>
  <cp:revision>104</cp:revision>
  <dc:subject/>
  <dc:title> </dc:title>
</cp:coreProperties>
</file>