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Палан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шку Сергію Фед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шка Сергія Фед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ашку Сергію Фед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0 площею – 0,7700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шку Сергію Фед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0 площею – 0,7700 га в с. Вишківці по вул. Палан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Сташку Сергію Федор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0 площею – 0,7700 га в с. Вишківці по вул. Паланськ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18T13:39:00Z</cp:lastPrinted>
  <dcterms:modified xsi:type="dcterms:W3CDTF">2021-06-23T06:25:00Z</dcterms:modified>
  <cp:revision>97</cp:revision>
  <dc:subject/>
  <dc:title> </dc:title>
</cp:coreProperties>
</file>