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  »                   2021 р.                              смт Брацлав             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ишківці по вул. Івана Богуна, 6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Танасюку Миколі Григо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Танасюка Миколи Григо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Танасюку Миколі Григо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4:002:0437 площею – 0,2900 га в с. Вишківці по вул. Івана Богуна, 6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Танасюку Миколі Григор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4:002:0437 площею – 0,2900 га в с. Вишківці по вул. Івана Богуна, 6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Танасюку Миколі Григоровичу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2000:04:002:0437 площею – 0,2900 га в с. Вишківці по вул. Івана Богуна, 6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5-17T10:05:00Z</cp:lastPrinted>
  <dcterms:modified xsi:type="dcterms:W3CDTF">2021-06-23T06:25:00Z</dcterms:modified>
  <cp:revision>95</cp:revision>
  <dc:subject/>
  <dc:title> </dc:title>
</cp:coreProperties>
</file>