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навській Валерії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навської Валерії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навській Валерії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38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Тарнавській Валерії Анато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38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Тарнавській Валерії Анатолії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38 площею – 2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25T13:09:00Z</cp:lastPrinted>
  <dcterms:modified xsi:type="dcterms:W3CDTF">2021-06-25T10:09:00Z</dcterms:modified>
  <cp:revision>104</cp:revision>
  <dc:subject/>
  <dc:title> </dc:title>
</cp:coreProperties>
</file>