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уку Юрію Ю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ука Юрія Ю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уку Юрію Ю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9 площею – 1,3511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уку Юрію Юр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9 площею – 1,3511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Ткачуку Юрію Юрі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9 площею – 1,3511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8T15:14:00Z</cp:lastPrinted>
  <dcterms:modified xsi:type="dcterms:W3CDTF">2021-06-23T06:27:00Z</dcterms:modified>
  <cp:revision>92</cp:revision>
  <dc:subject/>
  <dc:title> </dc:title>
</cp:coreProperties>
</file>