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Коцюбинського, 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мащуку Пет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мащука Петра Сергійовича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мащуку Петру Сергійовичу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5100:01:002:0239 площею – 0,2500 га в с. Монастирське по вул. Коцюбинського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омащуку Петру Сергійовичу 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5100:01:002:0239 площею – 0,2500 га в с. Монастирське по вул. Коцюбинського, 2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будівництва та обслуговування житлового будинку, господарських будівель і споруд гр. Томащуку Петру Серг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5100:01:002:0239 площею – 0,2500 га в с. Монастирське по вул. Коцюбинського, 24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5:38:00Z</cp:lastPrinted>
  <dcterms:modified xsi:type="dcterms:W3CDTF">2021-06-23T06:28:00Z</dcterms:modified>
  <cp:revision>103</cp:revision>
  <dc:subject/>
  <dc:title> </dc:title>
</cp:coreProperties>
</file>