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Молодіжн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Федик Людмил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ик Людмил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Федик Людмил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3:001:0333 площею – 0,3899 га в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едик Людмилі Васи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3:001:0333 площею – 0,3899 га в с. Вовчок по вул. Молодіж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Федик Людмилі Васил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1200:03:001:0333 площею – 0,3899 га в с. Вовчок по вул. Молодіжна, 5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1:11:00Z</cp:lastPrinted>
  <dcterms:modified xsi:type="dcterms:W3CDTF">2021-06-23T06:28:00Z</dcterms:modified>
  <cp:revision>105</cp:revision>
  <dc:subject/>
  <dc:title> </dc:title>
</cp:coreProperties>
</file>