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 »                 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Бугаків по вул. Перемоги, 6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арабашу Андрію Анатол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арабаша Андрія Анатолій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Барабашу Андрію Анатолій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0700:03:002:0194, площею – 0,2500 га в              с. Бугаків по вул. Перемоги, 6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арабашу Андрію Анатолійовичу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0700:03:002:0194, площею – 0,2500 га в              с. Бугаків по вул. Перемоги, 6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Бугаків по вул. Перемоги, 62, гр. Барабашу Андрію Анатолійовичу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0700:03:002:0194, площею – 0,2500 га в               с. Бугаків, по вул. Перемоги, 62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6-18T15:33:00Z</cp:lastPrinted>
  <dcterms:modified xsi:type="dcterms:W3CDTF">2021-06-23T06:29:00Z</dcterms:modified>
  <cp:revision>160</cp:revision>
  <dc:subject/>
  <dc:title> </dc:title>
</cp:coreProperties>
</file>