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2021 р.                        смт Брацлав     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Паланська, 6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оус Тетяні Володими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оус Тетяни Володими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оус Тетяні Володими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66, площею – 0,2500 га в             с. Вишківці по вул. Паланська, 6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1:0265, площею – 0,2500 га в с. Вишківці по вул. Паланськ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ілоус Тетяні Володимир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66, площею – 0,2500 га в             с. Вишківці по вул. Паланська, 6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1:0265, площею – 0,2500 га в с. Вишківці по вул. Паланськ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Вишківці по вул.           Паланська, 68  гр.  Білоус Тетяні Володимирівні.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66, площею – 0,2500 га в             с. Вишківці по вул. Паланська, 6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1:0265, площею – 0,2500 га в с. Вишківці по вул. Паланськ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17T09:10:00Z</cp:lastPrinted>
  <dcterms:modified xsi:type="dcterms:W3CDTF">2021-06-23T06:29:00Z</dcterms:modified>
  <cp:revision>134</cp:revision>
  <dc:subject/>
  <dc:title> </dc:title>
</cp:coreProperties>
</file>