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ойтовій Зо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йтової Зої Олександ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ойтовій Зої Олександ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2, площею – 0,1016 га в              смт Брацлав по вул. Шкільн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ойтовій Зої Олександ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2, площею – 0,1016 га в              смт Брацлав по вул. Шкільн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1, гр. Войтовій Зої Олександ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2, площею – 0,1016 га в               смт Брацлав, по вул. Шкільна, 2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6-18T15:23:00Z</cp:lastPrinted>
  <dcterms:modified xsi:type="dcterms:W3CDTF">2021-06-23T06:31:00Z</dcterms:modified>
  <cp:revision>158</cp:revision>
  <dc:subject/>
  <dc:title> </dc:title>
</cp:coreProperties>
</file>