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Центральна, 7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наєвській Раїсі Оверк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наєвської Раїси Оверк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унаєвській Раїсі Оверк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2, площею – 0,2500 га в             с. Вовчок по вул. Центральна, 7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1200:03:001:0334, площею – 0,0500 га в с. Вовчок по вул. Центральн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наєвській Раїсі Оверк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2, площею – 0,2500 га в             с. Вовчок по вул. Центральна, 7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1200:03:001:0334, площею – 0,0500 га в с. Вовчок по вул. Центральн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Вовчок по вул.           Центральна, 74  гр.  Дунаєвській Раїсі Оверківні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1200:03:001:0332, площею – 0,2500 га в             с. Вовчок по вул. Центральна, 7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1200:03:001:0334, площею – 0,0500 га в с. Вовчок по вул. Центральн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5T14:19:00Z</cp:lastPrinted>
  <dcterms:modified xsi:type="dcterms:W3CDTF">2021-06-23T06:31:00Z</dcterms:modified>
  <cp:revision>138</cp:revision>
  <dc:subject/>
  <dc:title> </dc:title>
</cp:coreProperties>
</file>