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ободи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левському Миколі Броніслав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левського Миколи Броніслав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Залевському Миколі Броніслав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смт Брацлав по вул. Свободи, 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алевському Миколі Броніслав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смт Брацлав по вул. Свободи, 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ободи, 9, гр. Залевському Миколі Броніслав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8, площею – 0,1500 га в               смт Брацлав, по вул. Свободи, 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8T14:59:00Z</cp:lastPrinted>
  <dcterms:modified xsi:type="dcterms:W3CDTF">2021-06-23T06:32:00Z</dcterms:modified>
  <cp:revision>154</cp:revision>
  <dc:subject/>
  <dc:title> </dc:title>
</cp:coreProperties>
</file>