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, 5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Куляс Ганні Григорівні т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ринець Євгенії Гри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ляс Ганни Григорівни та гр. Старинець Євгенії Григ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уляс Ганні Григорівні та гр. Старинець Євгенії Григо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6, площею – 0,2500 га в              с. Анциполівка по вул. Жовтнева, 5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уляс Ганні Григорівні та гр. Старинець Євгенії Григо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6, площею – 0,2500 га в              с. Анциполівка по вул. Жовтнева, 5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, 56, гр. Куляс Ганні Григорівні та гр. Старинець Євгенії Григо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186, площею – 0,2500 га в               с. Анциполівка, по вул. Жовтнева, 56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15T09:28:00Z</cp:lastPrinted>
  <dcterms:modified xsi:type="dcterms:W3CDTF">2021-06-23T06:33:00Z</dcterms:modified>
  <cp:revision>152</cp:revision>
  <dc:subject/>
  <dc:title> </dc:title>
</cp:coreProperties>
</file>