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, 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ічкур Олені Афанас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ічкур Олени Афанас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ічкур Олені Афанасії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2, площею – 0,2500 га в              с. Анциполівка по вул. Дружби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ічкур Олені Афанасії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2, площею – 0,2500 га в              с. Анциполівка по вул. Дружби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, 5, гр. Пічкур Олені Афанасії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2, площею – 0,2500 га в               с. Анциполівка, по вул. Дружби, 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22T09:09:00Z</cp:lastPrinted>
  <dcterms:modified xsi:type="dcterms:W3CDTF">2021-06-23T06:33:00Z</dcterms:modified>
  <cp:revision>154</cp:revision>
  <dc:subject/>
  <dc:title> </dc:title>
</cp:coreProperties>
</file>