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Ватутіна, 1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досовській Антоніні Гри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досовської Антоніни Григ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одосовській Антоніні Григо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4, площею – 0,1379 га в              смт Брацлав по вул. Ватуті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одосовській Антоніні Григо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4, площею – 0,1379 га в              смт Брацлав по вул. Ватуті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Ватутіна, 18, гр. Подосовській Антоніні Григо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4, площею – 0,1379 га в               смт Брацлав, по вул. Ватутіна, 18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18T15:11:00Z</cp:lastPrinted>
  <dcterms:modified xsi:type="dcterms:W3CDTF">2021-06-23T06:34:00Z</dcterms:modified>
  <cp:revision>156</cp:revision>
  <dc:subject/>
  <dc:title> </dc:title>
</cp:coreProperties>
</file>