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Скалиста, 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мхі Леоніду Як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римхи Леоніда Як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римхі Леоніду Як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6100:02:001:0190, площею – 0,2500 га в                          с. Новоселівка по вул. Скалиста, 1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6100:02:001:0187, площею – 0,0400 га в с. Новоселівк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6100:02:001:0186, площею – 0,2115 га в с. Новоселівка по вул. Скалист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римхі Леоніду Як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6100:02:001:0190, площею – 0,2500 га в                          с. Новоселівка по вул. Скалиста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6100:02:001:0187, площею – 0,0400 га в с. Новоселів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6100:02:001:0186, площею – 0,2115 га в с. Новоселівка по вул. Скалиста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sz w:val="26"/>
          <w:szCs w:val="26"/>
          <w:lang w:val="uk-UA"/>
        </w:rPr>
        <w:t>М.М. Кобринчу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Новоселівка по вул.           Скалиста, 13  гр.  Примхі Леоніду Яковичу.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6100:02:001:0190, площею – 0,2500 га в                          с. Новоселівка по вул. Скалиста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6100:02:001:0187, площею – 0,0400 га в с. Новоселів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6100:02:001:0186, площею – 0,2115 га в с. Новоселівка по вул. Скалист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25T15:09:00Z</cp:lastPrinted>
  <dcterms:modified xsi:type="dcterms:W3CDTF">2021-06-25T12:09:00Z</dcterms:modified>
  <cp:revision>139</cp:revision>
  <dc:subject/>
  <dc:title> </dc:title>
</cp:coreProperties>
</file>