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    2021 р.                        смт Брацлав     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Гагаріна, 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Рябокінь Галині Яківні т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римхі Надії Корні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Рябокінь Галини Яківни та гр. Примхи Надії Корнії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Рябокінь Галині Яківні та гр. Примхі Надії Корнії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6100:02:001:0191, площею – 0,2091 га в             с. Новоселівка по вул. Гагаріна, 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6100:02:001:0193, площею – 0,1300 га в с. Новоселівка по вул. Гагарін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Рябокінь Галині Яківні та гр. Примхі Надії Корнії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6100:02:001:0191, площею – 0,2091 га в             с. Новоселівка по вул. Гагаріна, 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6100:02:001:0193, площею – 0,1300 га в с. Новоселівка по вул. Гагаріна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 меж земельних  ділянок  в натурі (на місцевості) в с. Новоселівка по вул.           Гагаріна, 8  гр.  Рябокінь Галині Яківні та гр. Примхі Надії Корніївні.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6100:02:001:0191, площею – 0,2091 га в             с. Новоселівка по вул. Гагаріна, 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6100:02:001:0193, площею – 0,1300 га в с. Новоселівка по вул. Гагарін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27T10:53:00Z</cp:lastPrinted>
  <dcterms:modified xsi:type="dcterms:W3CDTF">2021-06-23T06:40:00Z</dcterms:modified>
  <cp:revision>136</cp:revision>
  <dc:subject/>
  <dc:title> </dc:title>
</cp:coreProperties>
</file>