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2021 р.                        смт Брацлав     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Заболотного,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Яковенко Зінаїді Пет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Яковенко Зінаїди Пет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Яковенко Зінаїді Пет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64, площею – 0,2500 га в             с. Новоселівка по вул. Заболотного, 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65, площею – 0,3500 га в с. Новоселівка по вул. Заболотного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Яковенко Зінаїді Петрі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64, площею – 0,2500 га в             с. Новоселівка по вул. Заболотного, 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65, площею – 0,3500 га в с. Новоселівка по вул. Заболотного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 меж земельних  ділянок  в натурі (на місцевості) в с. Новоселівка по вул.           Заболотного, 1  гр.  Яковенко Зінаїді Пет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6100:02:001:0164, площею – 0,2500 га в             с. Новоселівка по вул. Заболотного, 1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6100:02:001:0165, площею – 0,3500 га в с. Новоселівка по вул. Заболотного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Спеціаліст землевпоряд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>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14T13:35:00Z</cp:lastPrinted>
  <dcterms:modified xsi:type="dcterms:W3CDTF">2021-06-23T06:40:00Z</dcterms:modified>
  <cp:revision>132</cp:revision>
  <dc:subject/>
  <dc:title> </dc:title>
</cp:coreProperties>
</file>