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     »                  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. Орлика, 2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іщук Вірі Володими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іщук Віри Володимир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Міщук Вірі Володимирівні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300, площею – 0,1339 га в              смт Брацлав по вул. П. Орлика, 2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Міщук Вірі Володимирі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300, площею – 0,1339 га в              смт Брацлав по вул. П. Орлика, 2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(відновлення) 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. Орлика, 2, гр. Міщук Вірі Володимирівні.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300, площею – 0,1339 га в               смт Брацлав, по вул. П. Орлика, 2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5-14T09:24:00Z</cp:lastPrinted>
  <dcterms:modified xsi:type="dcterms:W3CDTF">2021-06-23T06:41:00Z</dcterms:modified>
  <cp:revision>146</cp:revision>
  <dc:subject/>
  <dc:title> </dc:title>
</cp:coreProperties>
</file>