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75pt;margin-top:11.85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41086727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ДРУГА СЕСІЯ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2» листопада 2022 року                     смт Брацлав                           № 203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5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створення Комунального некомерційного підприємства «Медичний Центр» Брацлавської селищної ради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Відповідно до ст. 26 Закону України «Про  місцеве  самоврядування  в  Україні» (із змінами та доповненнями), селищна  рада 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240"/>
        <w:ind w:left="567" w:firstLine="142"/>
        <w:jc w:val="both"/>
        <w:rPr/>
      </w:pPr>
      <w:r>
        <w:rPr>
          <w:sz w:val="28"/>
          <w:szCs w:val="28"/>
        </w:rPr>
        <w:t>Створити Комунальне некомерційне підприємство «Медичний центр» Брацлавської селищної ради.</w:t>
      </w:r>
    </w:p>
    <w:p>
      <w:pPr>
        <w:pStyle w:val="Normal"/>
        <w:numPr>
          <w:ilvl w:val="0"/>
          <w:numId w:val="2"/>
        </w:numPr>
        <w:spacing w:before="0" w:after="240"/>
        <w:ind w:left="426" w:firstLine="273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атут Комунального некомерційного підприємства «Медичний центр» Брацлавської селищної рад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ind w:left="426" w:right="-5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учити керівнику Комунального некомерційного підприємства провести державну реєстрацію Статуту Комунального некомерційного підприємства «Медичний центр» Брацлавської  </w:t>
      </w:r>
      <w:r>
        <w:rPr>
          <w:sz w:val="28"/>
          <w:szCs w:val="28"/>
        </w:rPr>
        <w:t>селищної рад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ind w:left="426" w:right="-5" w:firstLine="273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постійну депутатську комісію з питань фінансів, бюджету, інвестицій, соціально-економічного розвитку, освіти, охорони здоров'я, культури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ищний голова                                        </w:t>
        <w:tab/>
        <w:tab/>
        <w:t>Микола КОБРИНЧУ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9:00Z</dcterms:created>
  <dc:creator>Вова</dc:creator>
  <dc:description/>
  <cp:keywords/>
  <dc:language>en-US</dc:language>
  <cp:lastModifiedBy>Пользователь</cp:lastModifiedBy>
  <cp:lastPrinted>2022-11-29T09:38:00Z</cp:lastPrinted>
  <dcterms:modified xsi:type="dcterms:W3CDTF">2022-11-29T07:38:00Z</dcterms:modified>
  <cp:revision>7</cp:revision>
  <dc:subject/>
  <dc:title> </dc:title>
</cp:coreProperties>
</file>