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7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5567426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22» листопада  2022 року                  смт Брацлав                                № 217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3960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готовлення  проектно-кошторисних документацій </w:t>
      </w:r>
    </w:p>
    <w:p>
      <w:pPr>
        <w:pStyle w:val="Normal"/>
        <w:ind w:right="4677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ей 25, 26 Закону України «Про місцеве самоврядування в Україні», селищ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396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. Надати дозвіл на виготовлення проектно-кошторисних документацій: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39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«Капітальний ремонт існуючого приміщення газової котельні Вовчоцької гімназії під розміщення опалювального пункту із встановленням твердопаливних котлів в с. Вовчок, Тульчинського району, Вінницької області».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396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.2. «Капітальний ремонт існуючого приміщення газової котельні Брацлавського ліцею №1 під розміщення опалювального пункту із встановленням твердопаливних котлів в селищі Брацлав, Тульчинського району, Вінниц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но-кошторисні документації погодити в установленому порядку та отримати позитивний висновок експертиз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</w:t>
      </w:r>
      <w:r>
        <w:rPr>
          <w:rFonts w:eastAsia="Times New Roman"/>
          <w:sz w:val="28"/>
          <w:szCs w:val="28"/>
          <w:lang w:val="uk-UA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Басовська О.В.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ab/>
        <w:t>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53:00Z</dcterms:created>
  <dc:creator>WiZaRd</dc:creator>
  <dc:description/>
  <cp:keywords/>
  <dc:language>en-US</dc:language>
  <cp:lastModifiedBy>Пользователь</cp:lastModifiedBy>
  <cp:lastPrinted>2022-11-18T18:53:00Z</cp:lastPrinted>
  <dcterms:modified xsi:type="dcterms:W3CDTF">2022-12-05T12:34:00Z</dcterms:modified>
  <cp:revision>4</cp:revision>
  <dc:subject/>
  <dc:title> </dc:title>
</cp:coreProperties>
</file>