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«      »                  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</w:t>
      </w:r>
      <w:r>
        <w:rPr>
          <w:b/>
          <w:color w:val="000000"/>
          <w:sz w:val="28"/>
          <w:szCs w:val="27"/>
          <w:lang w:val="en-US"/>
        </w:rPr>
        <w:t>c</w:t>
      </w:r>
      <w:r>
        <w:rPr>
          <w:b/>
          <w:color w:val="000000"/>
          <w:sz w:val="28"/>
          <w:szCs w:val="27"/>
          <w:lang w:val="uk-UA"/>
        </w:rPr>
        <w:t>. Забужжя по вул. Шевченка, 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енко Олені Володими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енко Олени Володими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Шевченко Олені Володими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00, площею – 0,2500 га в              с. Забужжя по вул. Шевчен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Шевченко Олені Володими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00, площею – 0,2500 га в              с. Забужжя по вул. Шевченка, 7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Забужжя по вул. Шевченка, 7, гр. Шевченко Олена Володимирівна.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2000:06:001:0300, площею – 0,2500 га в               с. Забужжя, по вул. Шевченка, 7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14T09:47:00Z</cp:lastPrinted>
  <dcterms:modified xsi:type="dcterms:W3CDTF">2021-06-23T06:42:00Z</dcterms:modified>
  <cp:revision>148</cp:revision>
  <dc:subject/>
  <dc:title> </dc:title>
</cp:coreProperties>
</file>