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Козацька, 3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ушковику Олександру Сергій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рушковика Олександра Сергій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рушковику Олександру Сергій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рушковику Олександру Сергій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щодо відведення земельних ділянок у власність в с. Вишківці по вул. Козацька, 31  гр.  Грушковику Олександру Сергі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25T15:34:00Z</cp:lastPrinted>
  <dcterms:modified xsi:type="dcterms:W3CDTF">2021-06-25T12:34:00Z</dcterms:modified>
  <cp:revision>139</cp:revision>
  <dc:subject/>
  <dc:title> </dc:title>
</cp:coreProperties>
</file>