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2021 р.                        смт Брацлав     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 по вул. Польова, 11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ворознюк Олені Василі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ворознюк Олени Василівни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оворознюк Олені Василівні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2:0161, площею – 0,2500 га в             с. Сорокодуби по вул. Польова, 1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2:0162, площею – 0,2600 га в с. Сорокодуби по вул. Польов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оворознюк Олені Васил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2:0161, площею – 0,2500 га в             с. Сорокодуби по вул. Польова, 1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2:0162, площею – 0,2600 га в с. Сорокодуби по вул. Польов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щодо відведення земельних ділянок у власність в с. Сорокодуби по вул. Польова, 117  гр.  Поворознюк Олені Васил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2:0161, площею – 0,2500 га в             с. Сорокодуби по вул. Польова, 1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2:0162, площею – 0,2600 га в с. Сорокодуби по вул. Польов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18T10:34:00Z</cp:lastPrinted>
  <dcterms:modified xsi:type="dcterms:W3CDTF">2021-06-23T06:44:00Z</dcterms:modified>
  <cp:revision>139</cp:revision>
  <dc:subject/>
  <dc:title> </dc:title>
</cp:coreProperties>
</file>