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eastAsia="Times New Roman" w:cs="Times New Roman"/>
          <w:b/>
          <w:b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lang w:val="ru-RU" w:eastAsia="ru-RU"/>
        </w:rPr>
        <w:t>ЗАТВЕРДЖЕНО</w:t>
      </w:r>
    </w:p>
    <w:p>
      <w:pPr>
        <w:pStyle w:val="Normal"/>
        <w:spacing w:lineRule="auto" w:line="240"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рішенням 33 сесії </w:t>
      </w:r>
    </w:p>
    <w:p>
      <w:pPr>
        <w:pStyle w:val="Normal"/>
        <w:spacing w:lineRule="auto" w:line="240"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Брацлавської селищної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ради </w:t>
      </w:r>
    </w:p>
    <w:p>
      <w:pPr>
        <w:pStyle w:val="Normal"/>
        <w:spacing w:lineRule="auto" w:line="240"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8 скликання </w:t>
      </w:r>
    </w:p>
    <w:p>
      <w:pPr>
        <w:pStyle w:val="Normal"/>
        <w:spacing w:lineRule="auto" w:line="240"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>від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«22» грудня 2022 року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27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озвитку  первинної медико-санітарної допомоги 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 xml:space="preserve">Брацлавській селищній територіальній гром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2022 – 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 РЕДАКЦ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грама розвитку первинної медико-санітарної допомоги в Брацлавській селищній територіальній громаді  на 2022-2024 ро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3"/>
        <w:gridCol w:w="3047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 Брацлавської селищної  ради , 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р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мплексних програ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джерела фінансування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, інші джерела фінансування, не заборонені законодавством України 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альний обсяг фінансових ресурсів, необхідних для реалізації Програми, всього, тис. грн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9 982,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тис. гр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полож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озроблена з метою реалізації державної політики у сфері охорони здоров’я щодо задоволення потреб населення  ТГ  у первинній медико-санітарній  допомоз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охоплює всі напрямки роботи з метою збереження здоров’я населення, попередження основних груп захворювань, соціальний та медичний супровід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створення програми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івні держави прийнято медичні програми різного цілеспрямування. Ними охоплено основні проблемні питання стану здоров’я нації. З метою концентрації проблемних питань та їх комплексного вирішення, уникнення дублювання тотожних заходів  в умовах створення ТГ, реформування первинної ланки охорони здоров’я є нагальна потреба в прийнятті даної стратегічної програми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медичною допомогою населення Брацлавської об’єднаної громади визначеного об’єму, якості, своєчасності з урахуванням пріоритетних напрямків , особливостей стану здоров’я населення в умовах децентралізації, зміни фінансування галузі та проведення медичної реформи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ілактичне  направлення всіх заходів щодо соціально медичних захворювань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, методи і засоби реалізації програм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рахована на 3 роки з 2022 до 2024 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кладається з  розділів для конкретизації завдань, методів розв’язання проблем та уточнення критеріїв і показників результативності  виконання програм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кожного розділу направлені на виконання затверджених державних та обласних медичних програм, адаптованих до рівня потреби та можливостей  ТГ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  складається  з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розділів, а сам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ня матеріально – технічної бази медичних закладі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е  здоров’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ьоз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унопрофілактика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ровий діабет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ологія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ння пільгових категорій  населенн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і стимул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онання лабораторних досліджень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ільська медицин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ідкладна медична допомог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ісцева програма «Стоп –грип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ісцева програма «Подолаєм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 разом»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іоритетами  медичної прог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 xml:space="preserve"> є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нна медико-санітарна допомога має бути кваліфікованою, своєчасною, доступною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 цінність - збереження здоров’я людини та профілактична направленість заходів з  основних медико - соціальних проблем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ідготовки медичних кадрів для медичних закладів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вмотивованості та якост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діяльності медичних закладів, покращення матеріально – технічної бази та відповідність затвердженим  нормативам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ґрунтується на засадничих принципах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сті законодавству та нормативної коректності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і та наступ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ості та достовір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ільності та ефектив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онкретні заходи та об’єми фінансування кожного напрямку в питанні збереження здоров’я жителів ТГ та  забезпеченні доступності, якості та своєчасності первинної медико-санітарної допомоги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здійснюється в межах коштів, передбачених місцевим бюджетом, а також із залученням інших коштів, не заборонених  чинним законодав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забезпечить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єчасно та послідовно виконувати завдання, направлені на збереження здоров’я всіх груп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затверджених державних та обласних медичних програм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з профілактики основних  медико – соціальних програм, адаптованих до рівня потреби та можлив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я матеріально – технічної бази медичних закладів до затверджених нормативних вимог, створення умов дотримання санітарно – гігієнічного та протиепідемічного режимів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иконання завдань , визначених Програмою, розроблено систему заходів, що відображені у цільових підпрограмах розвитку охорони здоров’я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 – технічне забезпечення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офілактичних заходів щодо попередження основних медико – соціальних хвороб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валіфікованих кадрів та матеріальна підтримка молодих спеціаліс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зація медичних закладів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інцеві  положення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  план , концептуальну  мету, завдання і шляхи розвитку первинної медико-санітарної допомоги  Брацлавської  ТГ  на 2022 – 2024 роки, враховуючи стратегічні завдання та прогнозовані обсяги фінансового забезпечення.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має відкритий характер і може  доповнюватись ( змінюватись 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 – господарських можливостей  ТГ )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 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іпшення матеріально технічної бази медичних закладів ТГ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ання  якісної первинної  медико –санітарної допомоги жителям селища Брацлав  та селам, які ввійшли до складу Брацлавської громади, виникла потреба в оснащенні лікувальних закладів відповідно до нормативного табелю оснащення, обладнанні медичної інформаційної системи та  телеметрії і телемедичного консультування.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цлавська АЗПСМ потребує капітального ремонту, будівництва гаражів, облаштування прилеглої території, збільшення інтернет-точок,  покращення якості та швидкості інтернет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матеріально – технічних бази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матеріально – технічної бази до нормативних вимо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я медичних  закладів  медичним обладнанням та устаткуванням у відповідності до затвердженого табелю оснащ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ладнання  електронної інформаційної системи обміну інформацією та телеметрії і телемедичного консультування.</w:t>
      </w:r>
    </w:p>
    <w:p>
      <w:pPr>
        <w:pStyle w:val="Style17"/>
        <w:widowControl w:val="false"/>
        <w:spacing w:lineRule="auto" w:line="240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якісної первинної медико-санітарної допомоги визначеного об’єму  та переліку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матеріально – технічної бази медичних закладів санітарно – гігієнічним вимогам та затвердженому табелю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надання визначеного обсягу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заходів з енергозбереж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иження первинної медичної допомоги до сільського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можливостей для використання телеметрії та телемедичного консультування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підпрограми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82"/>
        <w:gridCol w:w="1302"/>
        <w:gridCol w:w="1530"/>
        <w:gridCol w:w="1559"/>
        <w:gridCol w:w="997"/>
        <w:gridCol w:w="708"/>
        <w:gridCol w:w="709"/>
        <w:gridCol w:w="851"/>
      </w:tblGrid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заходу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</w:rPr>
              <w:t>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у числі</w:t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7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я матеріально технічної бази ФП та амбулаторії ЗПСМ, які входять до складу Брацлавської ТГ, у відповідність до норматив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,0</w:t>
            </w:r>
          </w:p>
        </w:tc>
      </w:tr>
      <w:tr>
        <w:trPr>
          <w:trHeight w:val="1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на вікон та дверей на енергозберігаючі у Брацлавській ЛА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0</w:t>
            </w:r>
          </w:p>
        </w:tc>
      </w:tr>
      <w:tr>
        <w:trPr>
          <w:trHeight w:val="20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ення поточних ремонтів у медичних заклада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2 - 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,0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пітальні та поточні ремонти спеціалізованих легкових автомобілів,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дбання телемедичного та іншого медичного обладнання для амбулаторії, ФП,  Брацлавського ЦПМС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івфінансу вання та інш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апітального ремонту Брацлавської ЛА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івфінансу вання та інш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8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10,0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я амбулаторії, ФП у відповідності до затвердженого табелю оснащення: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дбання обладнання та медичного інструментарію  для надання невідкладної медичної допомоги,  загального огляду хворих,   хірургічних, гінекологічних  наборів для лікарського огляду, обладнання та інвентарю для лабораторної діагностики: біохімічні аналізатори крові та сечі , витратних матеріалів для взяття біологічного матеріалу та проведення лабораторних тестів, дистилятора, набору для лабораторних вагів, логерів, термометрів для холодильників, сухо жарової шафи для хірургічного інструментарію. 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бання термографів , електрокардіографів , ЕКГ-телеметричних пристроїв, пульсоксиметрів, очних тонометрів,    інвентаря медичного, мобільних телефонів зі стартовими пакетами ,холодильників, сумки-холодильника для транспортування вакцин, столів для медичних працівників, стільців для лікарських кабінетів та пацієнтів, шаф для документів і одягу,  апарата  УЗД , ( див. табель оснащення)  для амбулаторії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5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5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5,0</w:t>
            </w:r>
          </w:p>
        </w:tc>
      </w:tr>
      <w:tr>
        <w:trPr>
          <w:trHeight w:val="2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дбання комп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ютерної техніки  для впровадження електронних програм реєстру пацієнтів , системи захисту інформації , елементів телемедицини, принтерів,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і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із забезпечення функціонування наявних комп’ютерних  програм (медичних, кадрових, фінансових) повірки медичної апарату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римання температурного режиму приміщень в опалювальний період, забезпечення умов праці медичних працівників та комфортних умов прийому пацієнтів, придбання альтернативного виду палива та іншого обладнання для амбулаторій , ФП Брацлавського ЦПМС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бов’язкового страхування цивільно-правової відповідальності власників транспортних засобів та май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2  .  «Репродуктивне здоров’я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емографічної ситуації в ТГ показали , що вона є кризова : збільшується питома вага осіб похилого віку, зменшується середня тривалість життя,  високими залишаються рівні смертності чоловіків працездатного віку та малюкової смертності , широко розповсюджено шкідливі звички у молоді , незадовільним залишається стан здоров’я підлітків , великою  залишається кількість абортів , збільшується кількість ВІЛ-інфікованих вагітних та дітей. 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безпечного материнства на первинному рівн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репродуктивного здоров’я у дітей та молоді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репродуктивного здоров’я населення 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системі планування сім’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коштів місцевого бюджету лікаря-гінеколог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ня заходів  зі збереження репродуктивного здоров’я відповідно до визначених цільових груп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віком до 14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ідліткового віку  15-17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ь, у віці 18-20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сім’ї до 35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ітні жін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та чоловіки репродуктивного віку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цільові вікові групи  засобами запобігання непланової вагітності,  вакциною проти  папілома вірус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жіночого населення ТГ цитологічним скринінгом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кількості запальних захворювань статевих органів  та штучного переривання вагітності серед підлітків 15-17 років  на 5 відсотків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меншення кількості штучного переривання вагітності у дорослих жінок на 10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захворюваності  на рак шийки матки на 10 відсотків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иження онкологічної захворюваності молочної залози на 5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аглядом сімейного лікаря всіх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тєве покращення стану здоров’я новонароджених та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показників малюкової смерт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демографічної ситуаці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2 «Репродуктивне здоров’я»</w:t>
      </w:r>
    </w:p>
    <w:p>
      <w:pPr>
        <w:pStyle w:val="Style17"/>
        <w:widowControl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7"/>
        <w:gridCol w:w="1286"/>
        <w:gridCol w:w="1548"/>
        <w:gridCol w:w="1421"/>
        <w:gridCol w:w="1142"/>
        <w:gridCol w:w="850"/>
        <w:gridCol w:w="709"/>
        <w:gridCol w:w="676"/>
        <w:gridCol w:w="19"/>
        <w:gridCol w:w="14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учасними контрацептивами жінок з хронічними захворюваннями, при яких вагітність та пологи загрожують житт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щеплення дівчаток 12-річного віку проти папілома вірусів на пільгових умов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 участь в інтегруванні на первинний рівень реєстрів жінок з хронічними захворюваннями, внаслідок яких вагітність та пологи загрожують життю, мамо графічного скринінгу для раннього виявлення раку молочної залози у цільових групах жін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 щорічних інформаційно-просвітницьких кампаній для населення з питань здорового способу життя, репродуктивного здоров’я  та запобігання неплановій вагітності шляхом залучення ЗМІ у рамках Всеукраїнського тижня планування сім’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ити заходи первинної профілактики безпліддя шляхом попередження ожиріння, профілактики і лікування інфекцій, що передаються статевим шлях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утримання  лікаря-гінеколога на постійній основ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3. «Протидія захворюванню на туберкульоз»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ужена ситуація по туберкульозу спостерігається в даний час як у Вінницькій області так і в Брацлавській  ТГ . Особливу небезпеку становить мультирезистентний туберкульоз і ця форма туберкульозу є невиліковною через відсутність ліків. Як правило, така форма поєднана з ВІЛ – інфекцією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 є розроблення та забезпечення виконання заходів щодо раннього виявлення  туберкульозу, своєчасної ізоляції та адекватного лікування туберкульозу та здійснення заходів з попередження розвитку даної соціальної  хво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 та способи викон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утримання за рахунок коштів місцевого бюджету лікаря-рентгенолога, рентген-лаборант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профілактичне флюорографічне або рентгенологічне  обстеження осіб з групи  медичного та соціального ризику по туберкульоз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- нове охоплення дітей відповідних вікових груп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щепленнями проти туберкульозу  новонароджених та дітей   7-річного віку (не менше 97% від підлягаючих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функціонування ДОТ – куточків у ФП та амбулаторіії (придбання дезинфекційних засобів, одноразових контейнерів для збору мокротиння, ємкостей для транспортування проб мокротиння, бактерицидних опромінювачів, спеціальних респіраторів тощо) 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супровід амбулаторного етапу лікування хворих на туберкульоз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оінформованості населення з питань запобігання захворюванню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 розділу роботи  дасть змогу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ити поширення туберкульозу і Ко-інфекції (ВІЛ/туберкульоз) і зменшити рівень захворюваності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та його наслідків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щепленнями від туберкульозу не менше 97% дітей від підлягаючих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всі   вікові  групи дітей  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щорічне профілактичне рентгенологічне  обстеження дорослих групи ризик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ти поширенню мультирезистентного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ити медпрацівників від можливого професійного зараження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е менше 97% дітей від підлягаючих щепленнями проти 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охоплення визначених вікових груп дітей туберкулінодіагностикою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охоплення не менше 95%  дорослих осіб з групи соціального та медичного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зити рівень захворюваності на туберкульоз до 50 випадків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 на рівні 10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відсоток виявлених випадків туберкульозу методом мікроскопії  мазка до 4,5 – 1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 не менше  як у 50% випад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3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9"/>
        <w:gridCol w:w="1231"/>
        <w:gridCol w:w="1701"/>
        <w:gridCol w:w="1275"/>
        <w:gridCol w:w="1134"/>
        <w:gridCol w:w="709"/>
        <w:gridCol w:w="851"/>
        <w:gridCol w:w="7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охоплення рентгенологічним обстеженням осіб з групи медичного та соціального ризику на туберкульоз та хворих з підозрою на туберкуль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уберкуліну та шприців для туберкулінодіагностики у ді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еззасобів, респіраторів, контейнерів для мокротиння для забезпечення роботи ДОТ –куточків на амбулаторному етапі лікування хворих на туберкульоз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органів місцевого   самоврядування і медпрацівників щодо організації обстеження населення , туберкулінодіагностики , попередження  розповсюдження туберкульоз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тримання  лікаря-рентгенолога, рентген-лаборанта на постійній основ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083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0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spacing w:lineRule="auto" w:line="240" w:before="0" w:after="0"/>
        <w:ind w:left="720" w:firstLine="69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4.  «Імунопрофілактика»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і хвороби до цього часу є однією з основних причин інвалідності та смертності в усьому світі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емі з інфекційних хвороб, такі як краснуха та вірусний гепатит В, грип є причиною більшості вроджених аномалій та вад розвитку плоду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демія грип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Каліфорнія) за останні роки викликали велику кількість ускладнень від таких як важкі пневмонії аж до блискавичних смертельних випадків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і законодавством передбачено 10 обов’язкових щеплень проти керованої групи інфекції. Досягнення  достатнього прошарку імунізованих осіб гарантує  відсутність циркуляції збудника на території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епідемічного благополуччя населення ТГ  шляхом проведення профілактичних заходів, направлених на зниження рівня захворюваності на інфекції, які керуються засобами специфічної  профілактики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е охоплення специфічною імунізацією підлягаючих континге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групи професійного та медичного ризику вакцинами від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ти проведенню масової імунізації та додаткових турів серед підлягаючих контингентів та  груп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офесійних груп від інфекцій, що керуються засобами специфічної  профілакт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прошарку осіб, імунний статус яких забезпечить несприятливість колективів до виникнення епідемій 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ження ускладнень від інфекційних хвороб у пацієнтів високого медичного ризик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ування джерел збудників інфекційних хвороб та порушення механізму передачі збудників інфекцій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сезонними щепленнями проти грипу 95% працюючих медпраців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плановими щепленнями не менше 97% підлягаючих контингент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пецифічної профілактики правця при травмах у 100 % випадк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випадків захворювань на правець внаслідок травм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захворюваності на інфекції керованої групи до сердньо-державних показ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кількості  ускладнень від грипу ( важкі пневмонії) на 1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4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мунопрофілактика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1842"/>
        <w:gridCol w:w="1276"/>
        <w:gridCol w:w="1049"/>
        <w:gridCol w:w="30"/>
        <w:gridCol w:w="765"/>
        <w:gridCol w:w="660"/>
        <w:gridCol w:w="49"/>
        <w:gridCol w:w="708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езонної імунізації проти грипу  працівників групи ри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, щорі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5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5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видких тестів для визначення збудника грипу та ГРВІ  захисник масок, мед рукавиць, деззасобів , противірусних медпрепаратів та антибіот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кабінетів щеплень холодильним устаткуванням за потре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з соціальної мобілізації населення під час проведення загальнодержавних днів імуніз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даткової імунізації медичних працівників з метою захисту від професійного зараження гепатитом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5. «Цукровий діабет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ровий діабет є неінфекційною  епідемією 21 століття. Щороку в ТГ   виявляється близько 15 нових випадків цукрового діабету , частка хворих на цукровий діабет серед всіх жителів ТГ близька до 3 % ЩО відповідає середньо обласним показникам.  Разом з тим у Німеччині  та Іспанії  – 10 % , Швеції 7 % , Франції – 6 % . За статистикою на кожного виявленого хворого  є  3  незареєстрованих ,  які  і не здогадуються про наявну хворобу. За статистикою частота цукрового діабету становить 1-2 % серед осіб , віком до 50 років , і понад 10 % серед осіб, старших 65 років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, що цукровий діабет є причиною враження судин серця, нирок, кінцівок, очей і викликає такі ускладнення як інфаркти, інсульти, сліпоту, гангрену, ниркову недостатність, раннє виявлення та адекватне лікування є вкрай актуальним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аннього виявлення цукрового діабету та його ускладнень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ходів, спрямованих на профілактику цукрового діабету  2 тип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ілактика інвалідизації та смертності від цукрового діабету та його ускладнень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льні 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є виявлення цукрового діабету шляхом визначення рівня  глюкози крові кожному пацієнту з групи ризику 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наслідок ускладнень на цукровий діабет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хворих диспансерної групи та хворих з підозрою на цукровий діабет обстеженням на глюкозу в крові в 100% випадків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ітей відповідних вікових груп обстеженням на глюкозу крові при профоглядах щорічно у 100% випадків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ід ускладнень цукрового діабету до 6,8 на 10.000 насел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виявлення хворих на ЦД – не менше 34 випадки на 10 000 населення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5. «Цукровий діабет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568"/>
        <w:gridCol w:w="1770"/>
        <w:gridCol w:w="15"/>
        <w:gridCol w:w="899"/>
        <w:gridCol w:w="851"/>
        <w:gridCol w:w="812"/>
        <w:gridCol w:w="15"/>
        <w:gridCol w:w="87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глюкометрів та тест–смужок до глюкометрів  для профілактичного обстеження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імреактивів для лабораторного обстеження хворих та осіб з підозрою на цукровий ді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анітарно –освітньої роботи щодо попередження  та раннього виявлення цукрового діабету. Функціонування школи цукрового діабету, тиражування інформаційних матері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тей хворих на цукровий діабет І типу інсулінами згідно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6.  «Онкологія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якісні новоутворення є однією з найнебезпечніших медико – біологічних і соціально – економічних проблем.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оку в ТГ виявляється більше 40 первинних випадків онкологічних захворювань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життя кожен 3-й чоловік та кожна 5 жінка може захворіти на рак. Рак за причиною смерті поступається лише серцево – судинними захворюванням, причому кожен 3-й померлий від раку – особи працездатного віку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 є велика кількість хвороб, так званих передраків,  своєчасне виявлення і лікування яких, може значно знизити і попередити онкохвороби. А цитологічний скринінг у жінок може звести до мінімуму виникнення раку шийки матки.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з профілактики та раннього виявлення онкологічних  та передракових захворювань , зменшення кількості інвалідів внаслідок захворювань на рак  та продовження і поліпшення якості  життя онкологічних хворих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тримання за рахунок коштів місцевого бюджету лікаря-хірурга та медичної сестри хірургічного кабінет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онкопрофоглядів максимальної кількості паціє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жінок, віком від 18 років до 65 років, цитологічним скринінгом 1 раз в два ро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жінок з групи ризику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ередракової патології та її своєчасне лікува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виявлення онкохвороб зовнішньої локалізації в І та іІІ стад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кількості занедбаних випадків онкопатолог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якості медичних онкопрофогляд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працюючого населення – 10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неорганізованого населення – 7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жінок, віком – 18-65 років цитологічним скринінгом – 95 %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раз в два роки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цитологічним скринінгом жінок з гінекологічною патологією щорічно – 10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онкозахворювань зовнішньої локалізації в І та ІІ стадії в 95% випад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передраковою патологією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нкохворих знеболювальними препаратами на пільгових умовах – 100%</w:t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6.  «О</w:t>
      </w:r>
      <w:r>
        <w:rPr/>
        <w:t>нкологія»</w:t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4"/>
        <w:gridCol w:w="1134"/>
        <w:gridCol w:w="1845"/>
        <w:gridCol w:w="1558"/>
        <w:gridCol w:w="992"/>
        <w:gridCol w:w="709"/>
        <w:gridCol w:w="709"/>
        <w:gridCol w:w="692"/>
        <w:gridCol w:w="15"/>
        <w:gridCol w:w="19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аборів одноразового використання для проведення цитологічного скринінгу (по мірі необхід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розхідних матеріалів для цитологічного скринінгу  (скельця, мед рукавиц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ообстеження чоловіків віком з 40р і старше тестом на ПСА для виявлення раку передміхурової зало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ообстеження пацієнтів віком старше 50 років тестом на приховану кров для виявлення колоректального ра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0</w:t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їзду та роботи   пересувного мамографа  в населені пункти ТГ  (паль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анітарно  – освітньої роботи з профілактики та раннього виявлення передракових та онкологічних захворювань , тираж роздрукова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нкохворих знеболювальними препаратами  на пільгових умовах (постанови  КМУ №1303 та № 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та забезпечити  утримання жіночого оглядового кабінету в КНП «ЦПМСД» Брацлавської селищної ради здійснення профілактичного огляду жінок з метою раннього виявлення та  попередження онкозахворювань і проведення цитологічного скринінгу раку ши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 лікаря-хірурга та медичної сестри хірургічного кабінету, лікаря УЗД -  на постій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1,3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7 . « Лікування пільгових категорій населення» </w:t>
      </w:r>
    </w:p>
    <w:p>
      <w:pPr>
        <w:pStyle w:val="Style17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та наказ МОЗУ від 20.04.2014 р. №241 « Про організацію забезпечення інвалідів і дітей – інвалідів технічними та іншими засобами», передбачають пільгове лікування визначених категорій хворих. Разом з тим  Постанова КМУ від 17.03.2017 року «Про внесення змін та визнання такими , що втратили чинність, деяких постанов Кабінету Міністрів України»  регламентує перелік ліків , дозволених для  закупівлі за кошти місцевого бюджету для закупівлі ,Постанова КМУ від 03.12.2009 р.№13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твердження Порядку забезпечення осіб з інвалідністю і дітей з інвалідністю технічними та іншими засобами»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Забезпечити визначену категорію хворих лікуванням та технічними засобами  на пільгових умовах  максимально від можливостей місцевого бюджету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забезпечення хворих визначеної категорії пільговим лікуванням ( безкоштовним та з 50%знижкою) та повне забезпечення осіб з інвалідністю та дітей-інвалідів технічними виробами медичного призначенн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пільговим лікуванням   всіх хворих визначеної категор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технічними виробами медичного призначення всіх осіб визначених категорій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7 «Лікування пільгових категорій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1568"/>
        <w:gridCol w:w="1267"/>
        <w:gridCol w:w="992"/>
        <w:gridCol w:w="709"/>
        <w:gridCol w:w="709"/>
        <w:gridCol w:w="70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забезпечення визначених категорій хворих (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, наказ МОЗУ від 20.04.2014 р. №241 « Про організацію забезпечення інвалідів і дітей – інвалідів технічними та іншими засобами»)  та Постанови КМУ від 17.03.2017 року «Про внесення змін та визнання такими , що втратили чинність, деяких постанов Кабінету Міністрів України»  із 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лікування та харчування дітей з орфанними захворю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забезпечення технічними засобами визначених категорій (Постанова КМУ від 03.12.2009 р.№13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 затвердження Порядку забезпечення осіб з інвалідністю і дітей з інвалідністю технічними та іншими засобами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ацієнтів з втратою слуху слуховими апа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8 . 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а медицина має дефіцит лікарських кадрів.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сімейними лікарями та сімейними медсестрами стоять важливі та серйозні завдання з надання якісної, своєчасної  первинної медико-санітарної допомоги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ідпрограми є якнайшвидше залучення до роботи в сільській місцевості лікарів загальної практики-сімейної медицини , створення для лікарів сприятливих умов для роботи та проживання , забезпечення житлом,  матеріальне стимулювання праці працівників центру ПМСД за якісно виконану роботу, досягнення затверджених нормативних показни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  первинної ланки лікарями загальної практики-сімейної медицини , створення  для  медпрацівників  належних умов для роботи, проживання, мотивації  до якісного виконання  службових обов’язків ,   наближення  первинної  медико-санітарної  допомоги до  населення              ТГ  , ріст  питомої ваги  звернень за медичною допомогою до сімейних лікарів та  пацієнтів , які розпочали і закінчили лікування  на первинному рівні до 80 % , забезпечення  росту  задоволеності пацієнтів якістю первинної медико-санітарної допомоги 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нормативного навантаження лікаря ЗПСМ  (до 1800 пацієнтів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ст задоволеності пацієнтів наданою медичною допомогою на 20 відсот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молодих лікарів ЗПСМ  житлом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нення  затверджених нормативних  якісних і кількісних показників роботи первинної  ланки    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8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1134"/>
        <w:gridCol w:w="1559"/>
        <w:gridCol w:w="1276"/>
        <w:gridCol w:w="992"/>
        <w:gridCol w:w="681"/>
        <w:gridCol w:w="28"/>
        <w:gridCol w:w="681"/>
        <w:gridCol w:w="28"/>
        <w:gridCol w:w="823"/>
        <w:gridCol w:w="2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ір кандидатур та направлення на навчання осіб, які зобов’язуються  після закінчення університету відпрацювати  визначений термін в Брацлавській  амбулаторії ЗПСМ (на підставі укладання договорів між ЦПМСД Брацлавської селищної ради, студентом та Вінницьким НМУ ім. М.І. Пирог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вчання студентів у Вінницькому  НМУ ім. Пир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лужбовим житлом сімейних лікарів в наявних приміщеннях або придбання службового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молодим сімейним ліка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 надбавки на перший рік роботи молодим сімейним ліка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льгового кредиту лікарям ЗПСМ для придбання або побудови житла, придбання буд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а бажанням лікаря ЗПСМ земельної ділянки для побудови житла або ведення домашнь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е стимулювання працівників ЦПМСД Брацлавської селищної ради за результатами виконання затверджених якісних та кількісних показників роботи, добросовісне виконання службових обов’язків , особистий вклад в  підвищення якості надання  первинної медико-санітар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квартально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9  .  «Виконання лабораторних досліджень»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гідно укладеного договору  на первинній ланці за направленням сімейного лікаря безоплатно для пацієнта за кошти від НСЗУ  виконуються наступні лабораторні аналізи : загальний аналіз крові з лейкоцитарною формулою , загальний аналіз сечі , глюкоза крові, загальний холестерин, швидкі тести на вагітність , тропонін , ВІЛ, вірусні гепатити, грип . Однак  Брацлавська  ЛАЗПСМ не обладнана сучасним лабораторним підрозділом , який в змозі виконувати біохімічні та деякі серологічні аналізи крові. Оплата цих досліджень не покривається  з коштів НСЗУ і потребує додаткових цільових коштів з місцевого бюджету. З метою створення сприятливих умов для жителів ТГ, забезпечення своєчасного та якісного лабораторного  обстеження  розроблений даний розділ Стратегічної програ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якісне лабораторне обстеження жителів ТГ та виконання аналізів , що не ввійшли до гарантованого пакету надання первинної медичної допомоги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еження здійснювати безкоштовно для пацієнта за направленням сімейного лікаря  КНП «ЦПМСД» </w:t>
      </w:r>
      <w:r>
        <w:rPr>
          <w:rFonts w:cs="Times New Roman" w:ascii="Times New Roman" w:hAnsi="Times New Roman"/>
          <w:sz w:val="28"/>
          <w:szCs w:val="28"/>
        </w:rPr>
        <w:t>Брацла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рахунок додаткових коштів місцевого бюджету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ного та безкоштовного лабораторного обстеження жителів ТГ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пацієнтів необхідним лабораторним обстеженням за направленням сімейного лікаря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ності для населення ТГ до лабораторного обстеження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9.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онання лабораторних досліджень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0"/>
        <w:gridCol w:w="990"/>
        <w:gridCol w:w="1759"/>
        <w:gridCol w:w="1249"/>
        <w:gridCol w:w="1134"/>
        <w:gridCol w:w="850"/>
        <w:gridCol w:w="767"/>
        <w:gridCol w:w="793"/>
      </w:tblGrid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та утримання клініко-діагностичної лабораторії  в ЦПМСД (виконання додаткових біохімічних та серологічних досліджен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овноцінну роботу клінічної лабораторії  (придбання хімреактивів , розхідних матеріалів, медичних приладів та  засобів повірки медобладнання , поточних  видатків) для безкоштовного біохімічного та серологічного лабораторного обстеження , що не покривається коштами НСЗ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0  .  «Сільська медицина»  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Закону України «Про  державні фінансові гарантії  медичного обслуговування населення»  , Закону України «Про підвищення доступності та якості медичного обслуговування у сільській місцевості» ,розпорядження КМУ від 30.11.16 №1013-р «Про схвалення Концепції реформування фінансування системи охорони здоров’я» , наказів МОЗУ від 06.02.2018 р № 178/24 «Про затвердження  Порядку формування спроможних мереж надання первинної медичної допомоги»  та від 21.03.18 №348/31800 «Про затвердження Порядку надання первинної медичної допомоги», враховуючи віддаленість сіл Брацлавської ТГ, труднощі з транспортним сполученням , великою протяжністю деяких сіл , проживанням в селах переважної кількості осіб похилого віку ,які потребують щоденної медичної допомоги як на базі медичного закладу так і вдома , в т.ч. паліативної медичної допомоги  функціонування фельдшерських пунктів (пунктів здоров’я)  постійного базування є конче необхідни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ити доступність та безперервність надання якісної первинної медичної допомоги сільському населенню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фельдшерських пунктів та працівників ФП в селах:  Гриненки, Вовчок, Довжок 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 , Грабовець, Зяньківці,   Новоселівка,  Забужжя, Бугаків, Вишківці, Скрицьк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стійній основі.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та  безперервності первинної медичної допомоги сільському населенню    протягом робочого тижня  в робочий час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обслуговування всіх звернень за медичною допомогою  на ФП, викликів додому (за потреби)   та профілактичної роботи в селах:  Гриненки, Вовчок, Довжок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, Грабовець, Зяньківці,   Новоселівка,  Забужжя, Бугаків, Вишківці, Скриць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0 .  «Сільська медицина»</w:t>
      </w:r>
      <w:r>
        <w:rPr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3"/>
        <w:gridCol w:w="1190"/>
        <w:gridCol w:w="1568"/>
        <w:gridCol w:w="1215"/>
        <w:gridCol w:w="1134"/>
        <w:gridCol w:w="851"/>
        <w:gridCol w:w="890"/>
        <w:gridCol w:w="811"/>
      </w:tblGrid>
      <w:tr>
        <w:trPr>
          <w:trHeight w:val="3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лікарської медичної допомоги та утримання працівників та самих ФП  в селах:  Гриненки, Вовчок, Довжок 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ирське , Грабовець, Зяньківці,   Новоселівка,  Забужжя, Бугаків, Вишківці, Скриць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ійній основі 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» Брацлавської селищної ради, виконком Брацлавської селищної рад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3,0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11  .  «Невідкладна медична допомога»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П «ЦПМСД» Брацлавської селищної ради надає первинну медичну допомогу , невід’ємною  частиною якої є невідкладна медична допомога . З метою забезпечення доступності та безперервності первинної медичної допомоги створено черговий пункт  ПМД.  Є нагальна потреба в організації  роботи такого пункту до 16 години щоденно, роботи у суботу, що потребує додаткового фінансування .                                                                 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надання доступної  невідкладної  медичної допомоги населенню  Брацлавської ТГ та </w:t>
      </w:r>
      <w:r>
        <w:rPr>
          <w:rFonts w:cs="Times New Roman" w:ascii="Times New Roman" w:hAnsi="Times New Roman"/>
          <w:sz w:val="28"/>
          <w:szCs w:val="28"/>
        </w:rPr>
        <w:t>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чергового пункту первинної медичної допомоги .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ind w:left="720" w:hanging="57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невідкладної медичної допомоги для жителів  </w:t>
      </w:r>
      <w:r>
        <w:rPr>
          <w:rFonts w:eastAsia="Times New Roman" w:cs="Times New Roman" w:ascii="Times New Roman" w:hAnsi="Times New Roman"/>
          <w:sz w:val="28"/>
          <w:szCs w:val="28"/>
        </w:rPr>
        <w:t>Брацлавської</w:t>
      </w:r>
      <w:r>
        <w:rPr>
          <w:rFonts w:cs="Times New Roman" w:ascii="Times New Roman" w:hAnsi="Times New Roman"/>
          <w:sz w:val="28"/>
          <w:szCs w:val="28"/>
        </w:rPr>
        <w:t xml:space="preserve"> ТГ та безперервності в лікуванні пацієнтів денного стаціонару         </w:t>
      </w:r>
    </w:p>
    <w:p>
      <w:pPr>
        <w:pStyle w:val="Style17"/>
        <w:widowControl w:val="false"/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воєчасної  невідкладної  медичної допомоги та 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відкладна медична допомога»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3"/>
        <w:gridCol w:w="1276"/>
        <w:gridCol w:w="1701"/>
        <w:gridCol w:w="1417"/>
        <w:gridCol w:w="1019"/>
        <w:gridCol w:w="824"/>
        <w:gridCol w:w="709"/>
        <w:gridCol w:w="709"/>
      </w:tblGrid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своєчасної  невідкладної  медичної допомоги ,  безперервність  в лікуванні пацієнтів денного стаціонару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лікарськими засобами пункти невідкладної медичної допомоги, амбулаторії, ФП для надання своєчасної безкоштов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пуску водіїв до керування автотранспортом, та медичного супроводу 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40" w:hanging="0"/>
        <w:rPr/>
      </w:pPr>
      <w:bookmarkStart w:id="0" w:name="bookmark0"/>
      <w:r>
        <w:rPr>
          <w:lang w:eastAsia="uk-UA"/>
        </w:rPr>
        <w:t>Розділ 1</w:t>
      </w:r>
      <w:r>
        <w:rPr>
          <w:lang w:val="en-US" w:eastAsia="uk-UA"/>
        </w:rPr>
        <w:t>2</w:t>
      </w:r>
      <w:r>
        <w:rPr>
          <w:lang w:eastAsia="uk-UA"/>
        </w:rPr>
        <w:t xml:space="preserve"> . Місцева програма «стоп-грип»</w:t>
      </w:r>
      <w:bookmarkEnd w:id="0"/>
    </w:p>
    <w:p>
      <w:pPr>
        <w:pStyle w:val="TextBody"/>
        <w:widowControl w:val="false"/>
        <w:shd w:fill="auto" w:val="clear"/>
        <w:tabs>
          <w:tab w:val="clear" w:pos="708"/>
          <w:tab w:val="left" w:pos="6798" w:leader="none"/>
          <w:tab w:val="left" w:pos="8598" w:leader="none"/>
        </w:tabs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Щорічно з початку осені спостерігається зростання захворюваності на гострі респіраторні інфекції та грип. Самим ефективним методом попередження грипу та його ускладнень є вакцинація. Першочерговій вакцинації підлягають групи ризику, а саме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firstLine="567"/>
        <w:jc w:val="both"/>
        <w:rPr>
          <w:lang w:eastAsia="uk-UA"/>
        </w:rPr>
      </w:pPr>
      <w:r>
        <w:rPr>
          <w:lang w:eastAsia="uk-UA"/>
        </w:rPr>
        <w:t>-медичні працівники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педагоги, викладачі музичної школи, спортивних, дитячих дошкільних закладів, бібліотек, працівники закладів культури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працівники органів місцевого самоврядування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водії шкільних автобусів та інших транспортних засобів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/>
      </w:pPr>
      <w:r>
        <w:rPr>
          <w:lang w:eastAsia="uk-UA"/>
        </w:rPr>
        <w:t>-працівники поліції, ДН</w:t>
      </w:r>
      <w:r>
        <w:rPr>
          <w:lang w:val="uk-UA" w:eastAsia="uk-UA"/>
        </w:rPr>
        <w:t>З</w:t>
      </w:r>
      <w:r>
        <w:rPr>
          <w:lang w:eastAsia="uk-UA"/>
        </w:rPr>
        <w:t>,</w:t>
      </w:r>
      <w:r>
        <w:rPr>
          <w:lang w:val="uk-UA" w:eastAsia="uk-UA"/>
        </w:rPr>
        <w:t xml:space="preserve"> </w:t>
      </w:r>
      <w:r>
        <w:rPr>
          <w:lang w:eastAsia="uk-UA"/>
        </w:rPr>
        <w:t>комунгоспу, діти, віком від 3-х років.</w:t>
      </w:r>
    </w:p>
    <w:p>
      <w:pPr>
        <w:pStyle w:val="TextBody"/>
        <w:widowControl w:val="false"/>
        <w:shd w:fill="auto" w:val="clear"/>
        <w:spacing w:lineRule="auto" w:line="240" w:before="0" w:after="188"/>
        <w:ind w:left="20" w:firstLine="700"/>
        <w:jc w:val="both"/>
        <w:rPr>
          <w:lang w:val="uk-UA"/>
        </w:rPr>
      </w:pPr>
      <w:r>
        <w:rPr>
          <w:lang w:val="uk-UA" w:eastAsia="uk-UA"/>
        </w:rPr>
        <w:t>Саме для цих груп населення розроблено місцеву програму «стоп-грип» , яка передбачає вакцинацію перерахованих груп ризику зі знижкою ціни вакцини на 50 % вартості за рахунок додаткових коштів місцевого бюджету. Також для забезпечення своєчасної та якісної діагностики необхідно придбати швидкі тести на грип та запланувати кошти для підтвердження діагнозу у вірусологічній лабораторії ДУ «Вінницький обласний лабораторний центр МОЗ України» і створити незнижуючий запас противірусних засобів , антибіотиків, захисних масок, респіраторів, деззасобів .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" w:hanging="20"/>
        <w:jc w:val="center"/>
        <w:rPr>
          <w:lang w:val="en-US" w:eastAsia="uk-UA"/>
        </w:rPr>
      </w:pPr>
      <w:bookmarkStart w:id="1" w:name="bookmark1"/>
      <w:r>
        <w:rPr>
          <w:lang w:eastAsia="uk-UA"/>
        </w:rPr>
        <w:t>Мета</w:t>
      </w:r>
      <w:bookmarkEnd w:id="1"/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right="142" w:hanging="0"/>
        <w:jc w:val="both"/>
        <w:rPr/>
      </w:pPr>
      <w:r>
        <w:rPr>
          <w:lang w:eastAsia="uk-UA"/>
        </w:rPr>
        <w:t>попередити захворюваність на грип у груп професійного ризику в ТГ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20" w:right="142" w:hanging="0"/>
        <w:jc w:val="both"/>
        <w:rPr>
          <w:lang w:eastAsia="uk-UA"/>
        </w:rPr>
      </w:pPr>
      <w:r>
        <w:rPr>
          <w:lang w:eastAsia="uk-UA"/>
        </w:rPr>
        <w:t>забезпечити своєчасну та якісну діагностику гриппу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184"/>
        <w:ind w:left="20" w:right="142" w:hanging="0"/>
        <w:jc w:val="both"/>
        <w:rPr>
          <w:lang w:eastAsia="uk-UA"/>
        </w:rPr>
      </w:pPr>
      <w:r>
        <w:rPr>
          <w:lang w:eastAsia="uk-UA"/>
        </w:rPr>
        <w:t>створити незнижуючий запас медикаментів та медичних засобів для надання невідкладної допомоги під час епідемії грипу та ГРВІ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hanging="0"/>
        <w:jc w:val="center"/>
        <w:rPr>
          <w:lang w:eastAsia="uk-UA"/>
        </w:rPr>
      </w:pPr>
      <w:bookmarkStart w:id="2" w:name="bookmark2"/>
      <w:r>
        <w:rPr>
          <w:lang w:eastAsia="uk-UA"/>
        </w:rPr>
        <w:t>Завдання</w:t>
      </w:r>
      <w:bookmarkEnd w:id="2"/>
    </w:p>
    <w:p>
      <w:pPr>
        <w:pStyle w:val="TextBody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>забезпечити максимальне охоплення груп професійного ризику вакцинацією проти грипу зі знижкою вартості вакцини у 50 %</w:t>
      </w:r>
    </w:p>
    <w:p>
      <w:pPr>
        <w:pStyle w:val="TextBody"/>
        <w:widowControl w:val="false"/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забезпечити ранню діагностику грипу з метою призначення противірусної терапії</w:t>
      </w:r>
    </w:p>
    <w:p>
      <w:pPr>
        <w:pStyle w:val="TextBody"/>
        <w:widowControl w:val="false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надавати необхідну невідкладну допомогу під час епідемії грипу та ГРВІ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77385</wp:posOffset>
                </wp:positionH>
                <wp:positionV relativeFrom="paragraph">
                  <wp:posOffset>702945</wp:posOffset>
                </wp:positionV>
                <wp:extent cx="9588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uk-U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.75pt;mso-wrap-distance-left:0pt;mso-wrap-distance-right:0pt;mso-wrap-distance-top:0pt;mso-wrap-distance-bottom:0pt;margin-top:55.35pt;mso-position-vertical-relative:text;margin-left:352.5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hd w:fill="auto" w:val="clear"/>
                        <w:spacing w:lineRule="auto" w:line="240"/>
                        <w:ind w:left="100" w:hanging="0"/>
                        <w:jc w:val="both"/>
                        <w:rPr/>
                      </w:pPr>
                      <w:r>
                        <w:rPr>
                          <w:rStyle w:val="21"/>
                          <w:lang w:eastAsia="uk-UA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rPr>
          <w:lang w:val="uk-UA" w:eastAsia="uk-UA"/>
        </w:rPr>
      </w:pPr>
      <w:bookmarkStart w:id="3" w:name="bookmark3"/>
      <w:r>
        <w:rPr>
          <w:rFonts w:eastAsia="Times New Roman"/>
          <w:lang w:val="uk-UA" w:eastAsia="uk-UA"/>
        </w:rPr>
        <w:t xml:space="preserve">           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jc w:val="center"/>
        <w:rPr>
          <w:lang w:val="uk-UA" w:eastAsia="uk-UA"/>
        </w:rPr>
      </w:pPr>
      <w:bookmarkStart w:id="4" w:name="bookmark3"/>
      <w:r>
        <w:rPr>
          <w:lang w:eastAsia="uk-UA"/>
        </w:rPr>
        <w:t>Очікуванні результати</w:t>
      </w:r>
      <w:bookmarkEnd w:id="4"/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lang w:val="uk-UA"/>
        </w:rPr>
      </w:pPr>
      <w:r>
        <w:rPr>
          <w:rStyle w:val="12"/>
          <w:b/>
          <w:bCs/>
          <w:lang w:eastAsia="uk-UA"/>
        </w:rPr>
        <w:t>Кількісні показник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right="400" w:firstLine="284"/>
        <w:jc w:val="both"/>
        <w:rPr>
          <w:lang w:val="uk-UA"/>
        </w:rPr>
      </w:pPr>
      <w:r>
        <w:rPr>
          <w:lang w:val="uk-UA" w:eastAsia="uk-UA"/>
        </w:rPr>
        <w:t xml:space="preserve">Охоплення вакцинацією проти грипу 50 % осіб професійного ризику та дітей шкільного і дошкільного віку в </w:t>
      </w:r>
      <w:r>
        <w:rPr>
          <w:lang w:val="de-DE" w:eastAsia="de-DE"/>
        </w:rPr>
        <w:t>OTT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0" w:firstLine="284"/>
        <w:jc w:val="both"/>
        <w:rPr>
          <w:lang w:eastAsia="uk-UA"/>
        </w:rPr>
      </w:pPr>
      <w:r>
        <w:rPr>
          <w:lang w:eastAsia="uk-UA"/>
        </w:rPr>
        <w:t>Проведення ранньої діагностики грипу у всіх хворих з типовою клінікою грипу в одиничних випадках та 5-10 досліджень при спалахах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1595" w:leader="none"/>
          <w:tab w:val="left" w:pos="8267" w:leader="none"/>
        </w:tabs>
        <w:spacing w:lineRule="auto" w:line="240"/>
        <w:ind w:left="284" w:hanging="0"/>
        <w:jc w:val="both"/>
        <w:rPr/>
      </w:pPr>
      <w:r>
        <w:rPr>
          <w:rStyle w:val="12"/>
          <w:b/>
          <w:bCs/>
          <w:lang w:eastAsia="uk-UA"/>
        </w:rPr>
        <w:t>Якісні показники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right="400" w:firstLine="284"/>
        <w:jc w:val="both"/>
        <w:rPr>
          <w:lang w:eastAsia="uk-UA"/>
        </w:rPr>
      </w:pPr>
      <w:r>
        <w:rPr>
          <w:lang w:eastAsia="uk-UA"/>
        </w:rPr>
        <w:t>Попередження захворюваності на грип та створення імунного прошарку серед осіб професійного ризику та дітей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lang w:eastAsia="uk-UA"/>
        </w:rPr>
        <w:t>Своєчасне призначення етіотропного противірусного</w:t>
      </w:r>
      <w:r>
        <w:rPr>
          <w:rStyle w:val="14"/>
          <w:lang w:eastAsia="uk-UA"/>
        </w:rPr>
        <w:t xml:space="preserve"> </w:t>
      </w:r>
      <w:r>
        <w:rPr>
          <w:rStyle w:val="14"/>
          <w:i w:val="false"/>
          <w:lang w:eastAsia="uk-UA"/>
        </w:rPr>
        <w:t>лікування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rStyle w:val="12"/>
          <w:b/>
          <w:b/>
          <w:bCs/>
          <w:sz w:val="28"/>
          <w:lang w:val="uk-UA" w:eastAsia="uk-UA"/>
        </w:rPr>
      </w:pPr>
      <w:r>
        <w:rPr>
          <w:lang w:eastAsia="uk-UA"/>
        </w:rPr>
        <w:t xml:space="preserve">- </w:t>
      </w:r>
      <w:r>
        <w:rPr>
          <w:lang w:val="uk-UA" w:eastAsia="uk-UA"/>
        </w:rPr>
        <w:t xml:space="preserve">  </w:t>
      </w:r>
      <w:r>
        <w:rPr>
          <w:b w:val="false"/>
          <w:sz w:val="28"/>
          <w:lang w:eastAsia="uk-UA"/>
        </w:rPr>
        <w:t xml:space="preserve">Забезпечення протиепідемічного режиму під час епідемії грипу та </w:t>
      </w:r>
      <w:r>
        <w:rPr>
          <w:lang w:val="uk-UA" w:eastAsia="uk-UA"/>
        </w:rPr>
        <w:t xml:space="preserve"> </w:t>
      </w:r>
      <w:r>
        <w:rPr>
          <w:b w:val="false"/>
          <w:sz w:val="28"/>
          <w:lang w:eastAsia="uk-UA"/>
        </w:rPr>
        <w:t>ГРВ</w:t>
      </w:r>
      <w:r>
        <w:rPr>
          <w:b w:val="false"/>
          <w:sz w:val="28"/>
          <w:lang w:val="uk-UA" w:eastAsia="uk-UA"/>
        </w:rPr>
        <w:t>І</w:t>
      </w:r>
      <w:r>
        <w:rPr>
          <w:rStyle w:val="12"/>
          <w:b/>
          <w:bCs/>
          <w:sz w:val="28"/>
          <w:lang w:val="uk-UA" w:eastAsia="uk-UA"/>
        </w:rPr>
        <w:t xml:space="preserve">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rStyle w:val="12"/>
          <w:b/>
          <w:b/>
          <w:bCs/>
          <w:sz w:val="28"/>
          <w:lang w:val="uk-UA" w:eastAsia="uk-UA"/>
        </w:rPr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/>
      </w:pPr>
      <w:r>
        <w:rPr>
          <w:rStyle w:val="11pt"/>
          <w:b/>
          <w:bCs w:val="false"/>
          <w:sz w:val="32"/>
          <w:lang w:val="uk-UA" w:eastAsia="uk-UA"/>
        </w:rPr>
        <w:t>Заходи щодо реалізації розділу  12.  «Місцева програма «стоп-грип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1418"/>
        <w:gridCol w:w="1843"/>
        <w:gridCol w:w="992"/>
        <w:gridCol w:w="850"/>
        <w:gridCol w:w="810"/>
        <w:gridCol w:w="810"/>
        <w:gridCol w:w="648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380" w:hanging="0"/>
              <w:jc w:val="center"/>
              <w:rPr>
                <w:rStyle w:val="31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50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500" w:hanging="0"/>
              <w:jc w:val="center"/>
              <w:rPr>
                <w:rStyle w:val="3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вакциною проти грипу зі знижкою вартості у 50% за кошти міс</w:t>
            </w:r>
            <w:r>
              <w:rPr>
                <w:sz w:val="24"/>
                <w:szCs w:val="24"/>
                <w:lang w:val="ru-RU" w:eastAsia="uk-UA"/>
              </w:rPr>
              <w:t>цевого бюджету осіб 3 групи професійного ризику на грип та дітей від 3-х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щорічно впродовж епід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</w:tr>
      <w:tr>
        <w:trPr>
          <w:trHeight w:val="4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Забезпечити придбання швидких тестів </w:t>
            </w:r>
            <w:r>
              <w:rPr>
                <w:rStyle w:val="1pt"/>
                <w:sz w:val="24"/>
                <w:szCs w:val="24"/>
                <w:lang w:val="ru-RU" w:eastAsia="uk-UA"/>
              </w:rPr>
              <w:t xml:space="preserve">та, за </w:t>
            </w:r>
            <w:r>
              <w:rPr>
                <w:sz w:val="24"/>
                <w:szCs w:val="24"/>
                <w:lang w:val="ru-RU" w:eastAsia="uk-UA"/>
              </w:rPr>
              <w:t>потреби, на оплату досліджень на грип у вірусологічну лабораторію ДУ «Вінницький обласний лабораторний центр МОЗ України» для діагностики грипу під час епідсезону з метою верифікації діагнозу та  своєчасного призначення противірус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щорічно впродовж епід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13665</wp:posOffset>
                </wp:positionV>
                <wp:extent cx="6844030" cy="2346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693"/>
                              <w:gridCol w:w="1418"/>
                              <w:gridCol w:w="1701"/>
                              <w:gridCol w:w="992"/>
                              <w:gridCol w:w="851"/>
                              <w:gridCol w:w="827"/>
                              <w:gridCol w:w="825"/>
                              <w:gridCol w:w="757"/>
                            </w:tblGrid>
                            <w:tr>
                              <w:trPr>
                                <w:trHeight w:val="36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протиепідрежиму під час епідемії грипу та ГРВ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2022-2024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Щорічно впродовж епідсез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П «ЦПМСД» Брацлавської селищної ради, виконком Брацлав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84.75pt;mso-wrap-distance-left:0pt;mso-wrap-distance-right:0pt;mso-wrap-distance-top:0pt;mso-wrap-distance-bottom:0pt;margin-top:8.9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693"/>
                        <w:gridCol w:w="1418"/>
                        <w:gridCol w:w="1701"/>
                        <w:gridCol w:w="992"/>
                        <w:gridCol w:w="851"/>
                        <w:gridCol w:w="827"/>
                        <w:gridCol w:w="825"/>
                        <w:gridCol w:w="757"/>
                      </w:tblGrid>
                      <w:tr>
                        <w:trPr>
                          <w:trHeight w:val="36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протиепідрежиму під час епідемії грипу та ГРВ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2022-202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Щорічно впродовж епідсез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П «ЦПМСД» Брацлавської селищної ради, виконком Брацлавської селищної рад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3. Місцева програма «Подолаємо COVID-19 разом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статті 29 Закону України «Про захист населення від інфекційних хвороб», постанови Кабінету Міністрів України від 11 березня 2020 року №211 «Про запобігання поширенню на території України коронавірусу COVID-19» та з огляду на різкі темпи зростання захворюваності на території України розроблено дану програму. Першочерговому захисту від зараження на COVID-19 підлягаю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чні праців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цівники органів місцевого самоврядува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дії автобусів та інших транспортних засобі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цівники поліції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НС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госп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канал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юди віком від 65 рок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 ті, які проживають у будинку престаріл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юди з серйозними серцевими захворюваннями, діабетом, нирковою недостатністю та захворюваннями печінки, муковісцидозом, з ВІЛ/СНІД, онкохворі, які нещодавно перенесли трансплантацію, вагітн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му саме для цих груп населення розроблено місцеву програму, яка передбачає забезпечення засобами індивідуального захисту, дезінфекційними засобами, що дасть змогу уповільнити розповсюдження інфекції в Брацлавській ТГ.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максимально захисти осіб із групи професійного ризику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побігти паніці</w:t>
      </w:r>
      <w:r>
        <w:rPr>
          <w:color w:val="333333"/>
          <w:sz w:val="28"/>
          <w:szCs w:val="28"/>
          <w:lang w:val="uk-UA"/>
        </w:rPr>
        <w:t xml:space="preserve"> (</w:t>
      </w:r>
      <w:r>
        <w:rPr>
          <w:color w:val="333333"/>
          <w:sz w:val="28"/>
          <w:szCs w:val="28"/>
        </w:rPr>
        <w:t>інформаційно підготувати населення як пережити пандемію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</w:t>
      </w:r>
      <w:r>
        <w:rPr>
          <w:color w:val="333333"/>
          <w:sz w:val="28"/>
          <w:szCs w:val="28"/>
        </w:rPr>
        <w:t>опомогти селищу пережити наслідки пандемії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вдання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меншити контакти населення з потенційно небезпечним зовнішнім середовищем та підвищити рівень безпеки під час таких контак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хопити ранньою діагностикою (використання експрес тестів) осіб пофесійного ризику зараження та людей похилого віку з хронічними захворюваннями в ТГ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обов’язково проводити спеціалізовану діагностику (ІФА,ПЛР) у всіх хворих з     типовою клінікою гострих респіраторних захворювань,грипу та пневмон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безпечити підтримку та обмін інформацією між усіма  організаціями, задіяними у подоланні пандем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безпечити адміністративний контроль за дотриманням умов карантину</w:t>
      </w:r>
      <w:r>
        <w:rPr>
          <w:color w:val="333333"/>
          <w:sz w:val="28"/>
          <w:szCs w:val="28"/>
          <w:lang w:val="uk-UA"/>
        </w:rPr>
        <w:t>(дотримання протиепідемічного режиму і маскового режиму також)</w:t>
      </w:r>
      <w:r>
        <w:rPr>
          <w:color w:val="333333"/>
          <w:sz w:val="28"/>
          <w:szCs w:val="28"/>
        </w:rPr>
        <w:t xml:space="preserve"> та виконання розпоряджень місцевої влади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алагодити вчасне, об’єктивне, регулярне інформування населення про перебіг пандемії та заходи для пом’якшення її наслідків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безпечити вчасне реагування на прояви паніки чи поширення неправдивої інформаці</w:t>
      </w:r>
      <w:r>
        <w:rPr>
          <w:color w:val="333333"/>
          <w:sz w:val="28"/>
          <w:szCs w:val="28"/>
          <w:lang w:val="uk-UA"/>
        </w:rPr>
        <w:t>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е медичне страхування медичних працівників на випадок професійного зараження інфекційними захворюванням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ощо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провести вакцинацію населення ТГ не менше 80% від захворю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іль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хоплення ранньою діагностикою (використання експрес тестів) 60% осіб професійного ризику зараження та людей похилого віку з хронічними захворюваннями в ТГ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ведення спеціалізованої діагностики (ІФА,ПЛР) у всіх хворих з типовою клінікою грипу та пневмонії 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Я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безпечення протиепідемічного режиму під час пандем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часне реагування на прояви паніки чи поширення неправдивої інформац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Style w:val="12"/>
          <w:b/>
          <w:bCs/>
          <w:sz w:val="28"/>
          <w:lang w:eastAsia="uk-UA"/>
        </w:rPr>
        <w:t xml:space="preserve">Заходи щодо реалізації розділу </w:t>
      </w:r>
      <w:r>
        <w:rPr>
          <w:rStyle w:val="12"/>
          <w:b/>
          <w:bCs/>
          <w:sz w:val="28"/>
          <w:lang w:val="uk-UA" w:eastAsia="uk-UA"/>
        </w:rPr>
        <w:t xml:space="preserve"> </w:t>
      </w:r>
      <w:r>
        <w:rPr>
          <w:rStyle w:val="11pt"/>
          <w:b w:val="false"/>
          <w:bCs w:val="false"/>
          <w:sz w:val="28"/>
          <w:lang w:eastAsia="uk-UA"/>
        </w:rPr>
        <w:t>1</w:t>
      </w:r>
      <w:r>
        <w:rPr>
          <w:rStyle w:val="11pt"/>
          <w:b w:val="false"/>
          <w:bCs w:val="false"/>
          <w:sz w:val="28"/>
          <w:lang w:val="uk-UA" w:eastAsia="uk-UA"/>
        </w:rPr>
        <w:t>3</w:t>
      </w:r>
      <w:r>
        <w:rPr>
          <w:b/>
          <w:sz w:val="28"/>
          <w:szCs w:val="28"/>
          <w:shd w:fill="F9F9F9" w:val="clear"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Style w:val="12"/>
          <w:b/>
          <w:bCs/>
          <w:sz w:val="28"/>
          <w:lang w:val="uk-UA" w:eastAsia="uk-UA"/>
        </w:rPr>
        <w:t>Місцева програма «Подолаємо COVID-19 разом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701"/>
        <w:gridCol w:w="1276"/>
        <w:gridCol w:w="1004"/>
        <w:gridCol w:w="15"/>
        <w:gridCol w:w="682"/>
        <w:gridCol w:w="709"/>
        <w:gridCol w:w="708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засобами індивідуального захисту осіб з групи професійного риз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придбання експрес тестів та за необхідності оплату досліджен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у вірусологічній лабора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додаткові кошти на придбання антисептиків, дез.засобів, захисних масок, рукавичок, респіратор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державн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обірками для забору біологічного матеріалу для ді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шляхом ПЛР та методом ІФ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державн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lang w:val="uk-UA"/>
              </w:rPr>
              <w:t>забезпечити обов</w:t>
            </w:r>
            <w:r>
              <w:rPr/>
              <w:t>’</w:t>
            </w:r>
            <w:r>
              <w:rPr>
                <w:lang w:val="uk-UA"/>
              </w:rPr>
              <w:t>язкове медичне страхування медичних працівників на випадок професійного зараження інфекційними захворюваннями (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 та ін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lang w:val="uk-UA"/>
              </w:rPr>
              <w:t>Забезпечення діагностики C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VID-19 методом ІФА </w:t>
            </w:r>
            <w:r>
              <w:rPr>
                <w:lang w:val="en-US"/>
              </w:rPr>
              <w:t>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 у медичних працівників закла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088640" cy="103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6" w:space="0" w:color="9AC3CB"/>
                                    <w:left w:val="single" w:sz="6" w:space="0" w:color="9AC3CB"/>
                                    <w:bottom w:val="single" w:sz="6" w:space="0" w:color="9AC3CB"/>
                                    <w:right w:val="single" w:sz="6" w:space="0" w:color="9AC3C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 Прог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нної медико-санітар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Брацлавській селищній територіальн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омад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 2022-2024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1.15pt;mso-wrap-distance-left:9pt;mso-wrap-distance-right:0pt;mso-wrap-distance-top:0pt;mso-wrap-distance-bottom:0pt;margin-top:8.9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6" w:space="0" w:color="9AC3CB"/>
                              <w:left w:val="single" w:sz="6" w:space="0" w:color="9AC3CB"/>
                              <w:bottom w:val="single" w:sz="6" w:space="0" w:color="9AC3CB"/>
                              <w:right w:val="single" w:sz="6" w:space="0" w:color="9AC3C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" w:after="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да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 Прогр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розви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рвинної медико-санітарної допом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 Брацлавській селищній територіальн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ромад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 2022-2024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сяг фінансового забезпеч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и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ви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инної медико-санітарної допомо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рацлавській селищн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22-2024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134"/>
        <w:gridCol w:w="1276"/>
        <w:gridCol w:w="1701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ього витра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І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ресурсів усього, тис. 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 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 982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 селищної ради                                                        Тетяна НЕПИЙВОДА 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200"/>
        <w:ind w:left="720" w:firstLine="696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ind w:hanging="3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0" w:after="0"/>
      <w:ind w:hanging="38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4:00Z</dcterms:created>
  <dc:creator>X-Book</dc:creator>
  <dc:description/>
  <cp:keywords/>
  <dc:language>en-US</dc:language>
  <cp:lastModifiedBy>Пользователь</cp:lastModifiedBy>
  <cp:lastPrinted>2023-01-04T11:09:00Z</cp:lastPrinted>
  <dcterms:modified xsi:type="dcterms:W3CDTF">2023-01-04T09:27:00Z</dcterms:modified>
  <cp:revision>24</cp:revision>
  <dc:subject/>
  <dc:title/>
</cp:coreProperties>
</file>