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Глущик Русла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лущик Руслани Оле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лущик Русла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за межами с. Забужжя гр. Глущик Руслані Олександ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 га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08T09:19:00Z</cp:lastPrinted>
  <dcterms:modified xsi:type="dcterms:W3CDTF">2021-06-23T06:45:00Z</dcterms:modified>
  <cp:revision>164</cp:revision>
  <dc:subject/>
  <dc:title/>
</cp:coreProperties>
</file>