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Крамчаніній Надії Сид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амчаніної Надії Сид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рамчаніній Надії Сидо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за межами с. Забужжя гр. Крамчаніній Надії Сид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8T08:56:00Z</cp:lastPrinted>
  <dcterms:modified xsi:type="dcterms:W3CDTF">2021-06-23T06:54:00Z</dcterms:modified>
  <cp:revision>162</cp:revision>
  <dc:subject/>
  <dc:title/>
</cp:coreProperties>
</file>