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»                 2021 р.                        смт Брацлав                               №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Отця Міни, 17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гр. Афанащенку Миколі Севастяновичу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Лукашенко Марії Микола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Афанащенка Миколи Севастяновича та гр. Лукашенко Марії Микола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є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 Афанащенку Миколі Севастяновичу та гр. Лукашенко Марії Миколаївні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Отця Міни, 17 смт Брацла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5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Афанащенку Миколі Севастяновичу та гр. Лукашенко Марії Миколаївні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в смт Брацлав по вул. Отця Міни, 17 гр. </w:t>
      </w:r>
      <w:r>
        <w:rPr>
          <w:rFonts w:cs="Arial"/>
          <w:b/>
          <w:sz w:val="28"/>
          <w:szCs w:val="28"/>
          <w:lang w:val="uk-UA"/>
        </w:rPr>
        <w:t>Афанащенку Миколі Севастяновичу та гр. Лукашенко Марії Миколаївні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15 га по вул. Отця Міни, 17, в        смт Брацлав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>(Проєкт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6-23T15:17:00Z</cp:lastPrinted>
  <dcterms:modified xsi:type="dcterms:W3CDTF">2021-06-23T12:17:00Z</dcterms:modified>
  <cp:revision>83</cp:revision>
  <dc:subject/>
  <dc:title> </dc:title>
</cp:coreProperties>
</file>