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по вул. Шевченка, 4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огдашко Антоніні Микола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Богдашко Антоніни Микола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5 сесії 21 скликання від 17 лютого 1994 року Вишк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Богдашко Антоніні Микола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48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4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Богдашка Антоніні Микола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Забужжя по вул. Шевченка, 48  гр. Богдашко Антоніні Микола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Шевченка, 48, в        с. Забужжя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45 га по вул. Шевченка, 48 в с. Забужжя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2T14:50:00Z</cp:lastPrinted>
  <dcterms:modified xsi:type="dcterms:W3CDTF">2021-06-23T06:57:00Z</dcterms:modified>
  <cp:revision>77</cp:revision>
  <dc:subject/>
  <dc:title> </dc:title>
</cp:coreProperties>
</file>