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бужж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аврилюку Михайлу Вікто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аврилюка Михайла Віктор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6 сесії 23 скликання Вишковецької сільської ради від 28 грудня 1999 року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Гаврилюку Михайлу Вікторовичу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                   с. Забужжя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>0,25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1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Гаврилюку Михайлу Вікторовичу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для  ведення особистого селянського господарства в с. Забужжя гр. </w:t>
      </w:r>
      <w:r>
        <w:rPr>
          <w:rFonts w:cs="Arial"/>
          <w:b/>
          <w:sz w:val="28"/>
          <w:szCs w:val="28"/>
          <w:lang w:val="uk-UA"/>
        </w:rPr>
        <w:t>Гаврилюку Михайлу Вікторовичу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ведення особистого селянського господарства орієнтовною площею 0,10 га по с. Забужжя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5T10:27:00Z</cp:lastPrinted>
  <dcterms:modified xsi:type="dcterms:W3CDTF">2021-06-25T07:28:00Z</dcterms:modified>
  <cp:revision>89</cp:revision>
  <dc:subject/>
  <dc:title> </dc:title>
</cp:coreProperties>
</file>