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»                 2021 р.                        смт Брацлав                               №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ої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Монастирське по вул. Садова, 24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Гладиш Світлані Григорі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Гладиш Світлани Григорі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ої ділянки в натурі (на місцевості) для приватизації земельної ділянки, що перебуває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рішення 2 сесії 22 скликання Марксівської сільської ради від 1 листопада 1995 року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 Гладиш Світлані Григорівні</w:t>
      </w:r>
      <w:r>
        <w:rPr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Садова, 24а       с. Монастирське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15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Гладиш Світлані Григорі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в с. Монастирське по вул. Садова, 24а гр. Гладиш Світлані Григорівні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15 га по вул. Садова, 24а, в        с. Монастирське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>(Проєкт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6-23T14:30:00Z</cp:lastPrinted>
  <dcterms:modified xsi:type="dcterms:W3CDTF">2021-06-23T11:31:00Z</dcterms:modified>
  <cp:revision>83</cp:revision>
  <dc:subject/>
  <dc:title> </dc:title>
</cp:coreProperties>
</file>