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Суворова, 41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ончаренко Наталії  Серг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Гончаренко Наталії Сергі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Гончаренко Наталії Сергіївні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Суворова, 41  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0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Гончаренко Наталії Сергіївні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мт Брацлав по вул. Суворова, 41 гр. </w:t>
      </w:r>
      <w:r>
        <w:rPr>
          <w:rFonts w:cs="Arial"/>
          <w:b/>
          <w:sz w:val="28"/>
          <w:szCs w:val="28"/>
          <w:lang w:val="uk-UA"/>
        </w:rPr>
        <w:t>Гончаренко Наталії Сергіївні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0 га по вул. Суворова, 41, в       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5T10:17:00Z</cp:lastPrinted>
  <dcterms:modified xsi:type="dcterms:W3CDTF">2021-06-25T07:18:00Z</dcterms:modified>
  <cp:revision>87</cp:revision>
  <dc:subject/>
  <dc:title> </dc:title>
</cp:coreProperties>
</file>