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Карбишева, 29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рдій Ганні Никиф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ордій Ганни Никифо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5 сесії 22 скликання від 02 лютого 1996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Гордій Ганні Никифо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арбишева, 29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8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0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ордій Ганні Никифо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мт Брацлав по вул. Карбишева, 29  гр. Гордій Ганні Никифо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Карбишева, 29, в смт Брацлав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03 га по вул. Карбишева, 29 в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2T15:55:00Z</cp:lastPrinted>
  <dcterms:modified xsi:type="dcterms:W3CDTF">2021-06-23T06:58:00Z</dcterms:modified>
  <cp:revision>81</cp:revision>
  <dc:subject/>
  <dc:title> </dc:title>
</cp:coreProperties>
</file>