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. Монастирське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арасаві Людмилі Анатол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арасави Людмили Анатол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рішення 2 сесії 22 скликання Марксівської сільської ради від 1 листопада 1995 року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Карасаві Людмилі Анатолії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с. Монастирське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арасаві Людмилі Анатол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гр. Карасаві Людмилі Анатолії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 с. Монастирське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3T14:37:00Z</cp:lastPrinted>
  <dcterms:modified xsi:type="dcterms:W3CDTF">2021-06-23T11:38:00Z</dcterms:modified>
  <cp:revision>85</cp:revision>
  <dc:subject/>
  <dc:title> </dc:title>
</cp:coreProperties>
</file>