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»                 2021 р.                        смт Брацлав                               №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Наливайка, 26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орнієко Наталії Анастас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Корнієнко Наталії Анастасії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є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 Корнієнко Наталії Анастасіївні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        Наливайка, 26 смт Брацлав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Корнієнко Наталії Анастасії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в смт Брацлав по вул. Наливайка, 26 гр. Корнієнко Наталії Анатасії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15 га по вул. Наливайка, 26, в        смт Брацлав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>(Проєк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6-23T14:20:00Z</cp:lastPrinted>
  <dcterms:modified xsi:type="dcterms:W3CDTF">2021-06-23T11:21:00Z</dcterms:modified>
  <cp:revision>81</cp:revision>
  <dc:subject/>
  <dc:title> </dc:title>
</cp:coreProperties>
</file>