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»                 2021 р.                        смт Брацлав                               №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Монастирське по вул. Центральна, 8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стині Миколі Володимир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Костини Миколи Володимир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4 сесії 22 скликання від 23 квітня 1996 року Марксівської сільськ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Костині Миколі Володимировичу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Центральна, 8 с. Монастирське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6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24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Костині Миколі Володимирович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та ведення особистого селянського господарства в с. Монастирське по вул. Центральна, 8  гр. Костині Миколі Володимировичу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25 га по вул. Центральна, 8, в с. Монастирське, Немирівського району, Вінницької області;</w:t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24 га по вул. Центральна, 8 в с. Монастирське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>(Проє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5-20T11:02:00Z</cp:lastPrinted>
  <dcterms:modified xsi:type="dcterms:W3CDTF">2021-06-23T06:59:00Z</dcterms:modified>
  <cp:revision>73</cp:revision>
  <dc:subject/>
  <dc:title> </dc:title>
</cp:coreProperties>
</file>