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»                 2021 р.                        смт Брацлав                               №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Монастирське по вул. Центральна, 35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остині Олені Дмитрівні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ахомовій Марії Володимир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Костини Олени Дмитрівни та гр. Пахомової Марії Володимирі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Костині Олені Дмитрівні та гр. Пахомовій Марії Володимирівні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Центральна, 35 с. Монастирське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40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15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Костині Олені Дмитрівні та гр. Пахомовій Марії Володимирі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та ведення особистого селянського господарства в с. Монастирське по вул. Центральна, 35  гр. Костині Олені Дмитрівні та гр. Пахомовій Марії Володимирівні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25 га по вул. Центральна, 35, в  с. Монастирське, Немирівського району, Вінницької області;</w:t>
      </w:r>
    </w:p>
    <w:p>
      <w:pPr>
        <w:pStyle w:val="NoSpacing"/>
        <w:ind w:left="1068" w:hanging="0"/>
        <w:jc w:val="both"/>
        <w:rPr/>
      </w:pPr>
      <w:r>
        <w:rPr>
          <w:szCs w:val="28"/>
        </w:rPr>
        <w:t>- для ведення особистого селянського господарства орієнтовною площею 0,15 га по вул. Центральна, 35 в с. Монастирське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>(Проєкт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6-24T09:08:00Z</cp:lastPrinted>
  <dcterms:modified xsi:type="dcterms:W3CDTF">2021-06-24T06:09:00Z</dcterms:modified>
  <cp:revision>79</cp:revision>
  <dc:subject/>
  <dc:title> </dc:title>
</cp:coreProperties>
</file>