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»                 2021 р.                        смт Брацлав                               №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. Забужжя по вул. Козачна, 2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рамчаніній Надії Сидорі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Крамчаніної Надії Сидорі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його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Крамчаніній Надії Сидорівні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Козачна, 2       с. Забужжя, Немирівський район, Вінницька область, орієнтовною   площею </w:t>
      </w:r>
      <w:r>
        <w:rPr>
          <w:rFonts w:cs="Arial"/>
          <w:sz w:val="28"/>
          <w:szCs w:val="28"/>
          <w:u w:val="single"/>
          <w:lang w:val="uk-UA"/>
        </w:rPr>
        <w:t xml:space="preserve">0,38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0,13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Крамчаніній Надії Сидорів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та ведення особистого селянського господарства в с. Забужжя по вул. Козачна, 2  гр. Крамчаніній Надії Сидорівні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25 га по вул. Козачна, 2, в       с. Забужжя, Немирівського району, Вінницької області;</w:t>
      </w:r>
    </w:p>
    <w:p>
      <w:pPr>
        <w:pStyle w:val="NoSpacing"/>
        <w:ind w:left="1068" w:hanging="0"/>
        <w:jc w:val="both"/>
        <w:rPr/>
      </w:pPr>
      <w:r>
        <w:rPr>
          <w:szCs w:val="28"/>
        </w:rPr>
        <w:t>- для ведення особистого селянського господарства орієнтовною площею 0,13 га по вул. Козачна, 2 в смт Брацлав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  <w:t>(Проєкт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6-22T16:27:00Z</cp:lastPrinted>
  <dcterms:modified xsi:type="dcterms:W3CDTF">2021-06-23T06:59:00Z</dcterms:modified>
  <cp:revision>83</cp:revision>
  <dc:subject/>
  <dc:title> </dc:title>
</cp:coreProperties>
</file>