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Довжок по вул. Шевченка, 37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Остапенку Олексі Олександ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Остапенка Олекси Олександр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4 сесії 21 скликання від 19 листопада 1993 року Вовчо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Остапенку Олексі Олександр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евченка, 37 с. Довжок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8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60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Остапенку Олексі Олександр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Довжок по вул. Шевченка, 37  гр. Остапенку Олексі Олександр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Шевченка, 37, в        с. Довжок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60 га по вул. Шевченка, 37 в с. Довжок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2T15:43:00Z</cp:lastPrinted>
  <dcterms:modified xsi:type="dcterms:W3CDTF">2021-06-23T06:59:00Z</dcterms:modified>
  <cp:revision>79</cp:revision>
  <dc:subject/>
  <dc:title> </dc:title>
</cp:coreProperties>
</file>