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Гаврилюку Василю Михайл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врилюка Василя Михайл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аврилюку Василю Михайл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в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за межами с. Забужжя гр. Гаврилюку Василю Михайл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1,00 га в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5T11:11:00Z</cp:lastPrinted>
  <dcterms:modified xsi:type="dcterms:W3CDTF">2021-06-25T08:12:00Z</dcterms:modified>
  <cp:revision>136</cp:revision>
  <dc:subject/>
  <dc:title/>
</cp:coreProperties>
</file>