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Миколаївській Євдокії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колаївської Євдокії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иколаївській Євдокії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0,23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Миколаївській Євдокії Вікт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23</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4T10:59:00Z</cp:lastPrinted>
  <dcterms:modified xsi:type="dcterms:W3CDTF">2021-06-23T07:09:00Z</dcterms:modified>
  <cp:revision>124</cp:revision>
  <dc:subject/>
  <dc:title/>
</cp:coreProperties>
</file>