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746113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6703775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МИРІВСЬКОГО  РАЙОНУ   ВІННИЦЬКОЇ  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червня  2021 року                  смт Брацлав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Про зміну адреси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житлового будинк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Дякова Михайла Михайловича про зміну адреси житлового будинку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 що знаходиться у власності гр.Дякова Михайла Михайловича,  згідно свідоцтва на право особистої власності № 1279 від 23.12.1985 з вул.Пролетарська,73  смт Брацлав   на  вул.Турчановича,69  смт Брацлав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ІІ категорії  відділу земельних відносин та комунального майна Мельник Л.С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М.М.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7:00Z</dcterms:created>
  <dc:creator>Customer</dc:creator>
  <dc:description/>
  <cp:keywords/>
  <dc:language>en-US</dc:language>
  <cp:lastModifiedBy>Sekretar</cp:lastModifiedBy>
  <cp:lastPrinted>2021-06-18T13:07:00Z</cp:lastPrinted>
  <dcterms:modified xsi:type="dcterms:W3CDTF">2021-06-18T10:07:00Z</dcterms:modified>
  <cp:revision>5</cp:revision>
  <dc:subject/>
  <dc:title>Виконавчий комітет</dc:title>
</cp:coreProperties>
</file>