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8984515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301308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ЕМИРІВСЬКОГО  РАЙОНУ   ВІННИЦЬКОЇ  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червня  2021 року                  смт Брацлав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Про зміну адреси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житлового будинку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Тарківського Петра Юліановича про зміну адреси житлового будинку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 що знаходиться у власності гр.Тарківського Петра Юліановича,  згідно свідоцтва на право на спадщину, з вул.Польова  с.Зяньківці   на  вул.Набережна,43  с.Зяньківці.</w:t>
      </w:r>
    </w:p>
    <w:p>
      <w:pPr>
        <w:pStyle w:val="Rtejustify"/>
        <w:shd w:fill="FFFFFF" w:val="clear"/>
        <w:spacing w:lineRule="atLeast" w:line="376" w:before="0" w:after="0"/>
        <w:ind w:left="284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та земельно-кадастрову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спеціаліста ІІ категорії  відділу земельних відносин та комунального майна Мельник Л.С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М.М.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44:00Z</dcterms:created>
  <dc:creator>Customer</dc:creator>
  <dc:description/>
  <cp:keywords/>
  <dc:language>en-US</dc:language>
  <cp:lastModifiedBy>Sekretar</cp:lastModifiedBy>
  <cp:lastPrinted>2021-06-18T13:08:00Z</cp:lastPrinted>
  <dcterms:modified xsi:type="dcterms:W3CDTF">2021-06-18T10:08:00Z</dcterms:modified>
  <cp:revision>4</cp:revision>
  <dc:subject/>
  <dc:title>Виконавчий комітет</dc:title>
</cp:coreProperties>
</file>