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object w:dxaOrig="831" w:dyaOrig="1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2.3pt;margin-top:0pt;width:34.5pt;height:47.25pt;mso-wrap-distance-left:7.1pt;mso-wrap-distance-right:7.1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11617942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РАЦЛАВСЬКА СЕЛИЩ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МИРІВСЬКИЙ РАЙОН ВІННИЦ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16  червня  2021 року               смт Брацлав                              № 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становлення пристрої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мусового зниження швидко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надходженням звернень жителів вулиці Свято-Миколаївської в смт Брацлав про встановлення пристроїв примусового зниження швидкості, з метою забезпечення безпеки дорожнього руху, відповідно до Закону України «Про дорожній рух», керуючись п.а пп.1 ст.30 Закону України «Про місцеве самоврядування в Україні», виконавчий комітет Брацлавської селищної ради вирішив: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Style18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пристрої примусового зменшення швидкості по вул. Свято-Миколаївській в смт Брацлав.</w:t>
      </w:r>
    </w:p>
    <w:p>
      <w:pPr>
        <w:pStyle w:val="Style18"/>
        <w:ind w:left="0"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два дорожні знаки «1.11.Пагорб» по вул. Свято-Миколаївській в смт Брацлав.</w:t>
      </w:r>
    </w:p>
    <w:p>
      <w:pPr>
        <w:pStyle w:val="Style18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годити з  Тульчинським відділом поліції ГУ НП в Вінницькій області  проведення робіт, вказаних в п.1 та п.2 цього рішення.</w:t>
      </w:r>
    </w:p>
    <w:p>
      <w:pPr>
        <w:pStyle w:val="Style18"/>
        <w:ind w:left="0"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заступника селищного голови з питань діяльності виконавчих органів (А. О. Марчу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лищний голова                                                                         М. М. Кобринч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sz w:val="3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Rvts78">
    <w:name w:val="rvts78"/>
    <w:qFormat/>
    <w:rPr/>
  </w:style>
  <w:style w:type="character" w:styleId="Rvts23">
    <w:name w:val="rvts2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">
    <w:name w:val="rvps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44:00Z</dcterms:created>
  <dc:creator>Bratslav-PC</dc:creator>
  <dc:description/>
  <cp:keywords/>
  <dc:language>en-US</dc:language>
  <cp:lastModifiedBy>Sekretar</cp:lastModifiedBy>
  <cp:lastPrinted>2021-06-18T11:29:00Z</cp:lastPrinted>
  <dcterms:modified xsi:type="dcterms:W3CDTF">2021-06-18T08:30:00Z</dcterms:modified>
  <cp:revision>8</cp:revision>
  <dc:subject/>
  <dc:title/>
</cp:coreProperties>
</file>